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5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dernizace Nemocnice Třinec – I. etap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8721177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629434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902098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533336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</w:rPr>
        <w:t>nová zdravotnická technika</w:t>
      </w:r>
      <w:r>
        <w:rPr>
          <w:rFonts w:cs="" w:ascii="Calibri Light" w:hAnsi="Calibri Light" w:asciiTheme="majorHAnsi" w:cstheme="majorBidi" w:hAnsiTheme="majorHAnsi"/>
        </w:rPr>
        <w:t xml:space="preserve"> – </w:t>
      </w:r>
      <w:r>
        <w:rPr>
          <w:rFonts w:cs="" w:ascii="Calibri Light" w:hAnsi="Calibri Light" w:asciiTheme="majorHAnsi" w:cstheme="majorBidi" w:hAnsiTheme="majorHAnsi"/>
          <w:b/>
          <w:u w:val="single"/>
        </w:rPr>
        <w:t>Část 5 – Systém ohřevu pacienta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Systém ohřevu pacienta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1"/>
        <w:gridCol w:w="2126"/>
        <w:gridCol w:w="3232"/>
      </w:tblGrid>
      <w:tr>
        <w:trPr>
          <w:tblHeader w:val="true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OHŘEV PACIENTA</w:t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stroj pro fyzikální ohřev/ochlazení pacienta proudem teplého/studeného vzduchu pod přikrývk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14700303"/>
                <w:placeholder>
                  <w:docPart w:val="9EFD5D354F814349B4B69AD51F6D9A9C"/>
                </w:placeholder>
              </w:sdtPr>
              <w:sdtContent>
                <w:r>
                  <w:rPr/>
                  <w:t>Klikněte a uveďte hodnotu parametru nebo ANO/NE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sah teploty min. 33°C - max. 43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33°C - max. 43°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26364540"/>
                <w:placeholder>
                  <w:docPart w:val="C7672D2C278D473B80B35308D28EDBA0"/>
                </w:placeholder>
              </w:sdtPr>
              <w:sdtContent>
                <w:r>
                  <w:rPr/>
                  <w:t>Klikněte a uveďte hodnotu parametru nebo ANO/NE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epelný výkon min. 800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800 W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8917367"/>
                <w:placeholder>
                  <w:docPart w:val="7D49BBB122D44ECFB5C03043DB236C7B"/>
                </w:placeholder>
              </w:sdtPr>
              <w:sdtContent>
                <w:r>
                  <w:rPr/>
                  <w:t>Klikněte a uveďte hodnotu parametru nebo ANO/NE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ůtok vzduchu min. 14 l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4 l/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94210319"/>
                <w:placeholder>
                  <w:docPart w:val="F70F336FF502456BBF5DC364BFB9D0DA"/>
                </w:placeholder>
              </w:sdtPr>
              <w:sdtContent>
                <w:r>
                  <w:rPr/>
                  <w:t>Klikněte a uveďte hodnotu parametru nebo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Filtr pro zachycení prachových části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98425362"/>
                <w:placeholder>
                  <w:docPart w:val="8027782E8DDF44DCA256E09EFC884642"/>
                </w:placeholder>
              </w:sdtPr>
              <w:sdtContent>
                <w:r>
                  <w:rPr/>
                  <w:t>Klikněte a uveďte hodnotu parametru nebo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larmy překročení teplo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81090943"/>
                <w:placeholder>
                  <w:docPart w:val="EE9B9D05A9CD4C9AAD7265A4D68BEE5C"/>
                </w:placeholder>
              </w:sdtPr>
              <w:sdtContent>
                <w:r>
                  <w:rPr/>
                  <w:t>Klikněte a uveďte hodnotu parametru nebo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4218629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3912491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4"/>
        <w:gridCol w:w="849"/>
        <w:gridCol w:w="2834"/>
        <w:gridCol w:w="2947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>
          <w:trHeight w:val="66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hřev pacien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56671269"/>
                <w:placeholder>
                  <w:docPart w:val="3C553D81A427438EA3ECE07C17475538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79388675"/>
                <w:placeholder>
                  <w:docPart w:val="716415383DAE4F41BFB4276B3C204D05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501168415"/>
                <w:placeholder>
                  <w:docPart w:val="10444328F2BA46ED9FBAD36E13BA2D98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Celková hodnota DPH </w:t>
            </w:r>
            <w:sdt>
              <w:sdtPr>
                <w:placeholder>
                  <w:docPart w:val="CB1B107BAEA3435AB45F6A2ECFBB222E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Cs/>
                    <w:color w:val="auto"/>
                    <w:highlight w:val="yellow"/>
                  </w:rPr>
                  <w:t>Klikněte a zadejte hodnotu.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 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id w:val="778661258"/>
                <w:placeholder>
                  <w:docPart w:val="BAAB7C5B1E454D678CDD13F2A8843FC0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Celková nabídková cena v Kč vč. DP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sdt>
              <w:sdtPr>
                <w:id w:val="1146447968"/>
                <w:placeholder>
                  <w:docPart w:val="2DA7391D6DA4461CA618AD5E80EC13BA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20316269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ioci/5uDJrY1i2mlQGlVwgLhX9wW9Qw8YCl61xJbDOO5DCJIdrUovXdbsQgXfDGyZJvdw48Y8DC5OXrefxU5g==" w:salt="+hnB8Hp3CvphLxbevRAr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B5518D" w:rsidP="00B5518D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B5518D" w:rsidP="00B5518D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B5518D" w:rsidP="00B5518D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B5518D" w:rsidP="00B5518D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B5518D" w:rsidP="00B5518D">
          <w:pPr>
            <w:pStyle w:val="4FD603A4AA894D4C9CBDACA2DBE66646"/>
          </w:pPr>
          <w:r w:rsidRPr="00F573AC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B5518D" w:rsidP="00B5518D">
          <w:pPr>
            <w:pStyle w:val="34DC79E45B3A4DBAAEFF4D68947FDAC11"/>
          </w:pPr>
          <w:r w:rsidRPr="00F573AC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B5518D" w:rsidP="00B5518D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B5518D" w:rsidP="00B5518D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B5518D" w:rsidP="00B5518D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9EFD5D354F814349B4B69AD51F6D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9DE82-FEDE-4676-AA51-A2997BD4A5F4}"/>
      </w:docPartPr>
      <w:docPartBody>
        <w:p w:rsidR="00235292" w:rsidRDefault="008623C1" w:rsidP="008623C1">
          <w:pPr>
            <w:pStyle w:val="9EFD5D354F814349B4B69AD51F6D9A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1B107BAEA3435AB45F6A2ECFBB2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72FE2-4D65-4AA0-AB0F-931936DC3F29}"/>
      </w:docPartPr>
      <w:docPartBody>
        <w:p w:rsidR="00B5518D" w:rsidRDefault="00B5518D" w:rsidP="00B5518D">
          <w:pPr>
            <w:pStyle w:val="CB1B107BAEA3435AB45F6A2ECFBB222E1"/>
          </w:pPr>
          <w:r w:rsidRPr="00F573AC">
            <w:rPr>
              <w:rStyle w:val="Zstupntext"/>
              <w:rFonts w:asciiTheme="majorHAnsi" w:hAnsiTheme="majorHAnsi" w:cstheme="majorHAnsi"/>
              <w:bCs/>
              <w:highlight w:val="yellow"/>
            </w:rPr>
            <w:t>Klikněte a zadejte hodnotu.</w:t>
          </w:r>
        </w:p>
      </w:docPartBody>
    </w:docPart>
    <w:docPart>
      <w:docPartPr>
        <w:name w:val="3C553D81A427438EA3ECE07C17475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821C6-EA42-45C1-B83C-9AEC181E8676}"/>
      </w:docPartPr>
      <w:docPartBody>
        <w:p w:rsidR="00B5518D" w:rsidRDefault="00B5518D" w:rsidP="00B5518D">
          <w:pPr>
            <w:pStyle w:val="3C553D81A427438EA3ECE07C174755381"/>
          </w:pPr>
          <w:r w:rsidRPr="00F573AC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C7672D2C278D473B80B35308D28EDB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57DB6-06A9-4AC8-8A57-EF27B15EDB93}"/>
      </w:docPartPr>
      <w:docPartBody>
        <w:p w:rsidR="00A9560B" w:rsidRDefault="00B5518D" w:rsidP="00B5518D">
          <w:pPr>
            <w:pStyle w:val="C7672D2C278D473B80B35308D28EDB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D49BBB122D44ECFB5C03043DB236C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7BFD2-7E8F-4781-9A49-A5E77F3516B4}"/>
      </w:docPartPr>
      <w:docPartBody>
        <w:p w:rsidR="00A9560B" w:rsidRDefault="00B5518D" w:rsidP="00B5518D">
          <w:pPr>
            <w:pStyle w:val="7D49BBB122D44ECFB5C03043DB236C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0F336FF502456BBF5DC364BFB9D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132950-C881-4C39-B37C-015D7477FC58}"/>
      </w:docPartPr>
      <w:docPartBody>
        <w:p w:rsidR="00A9560B" w:rsidRDefault="00B5518D" w:rsidP="00B5518D">
          <w:pPr>
            <w:pStyle w:val="F70F336FF502456BBF5DC364BFB9D0D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27782E8DDF44DCA256E09EFC8846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755A83-6B7F-4BF7-A992-FD31752FD99E}"/>
      </w:docPartPr>
      <w:docPartBody>
        <w:p w:rsidR="00A9560B" w:rsidRDefault="00B5518D" w:rsidP="00B5518D">
          <w:pPr>
            <w:pStyle w:val="8027782E8DDF44DCA256E09EFC8846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9B9D05A9CD4C9AAD7265A4D68BE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BF2FD-8AB2-446A-A961-C987EB187490}"/>
      </w:docPartPr>
      <w:docPartBody>
        <w:p w:rsidR="00A9560B" w:rsidRDefault="00B5518D" w:rsidP="00B5518D">
          <w:pPr>
            <w:pStyle w:val="EE9B9D05A9CD4C9AAD7265A4D68BEE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6415383DAE4F41BFB4276B3C204D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93E17-3DDA-4E54-BD2F-051333D9BCAB}"/>
      </w:docPartPr>
      <w:docPartBody>
        <w:p w:rsidR="00A9560B" w:rsidRDefault="00B5518D" w:rsidP="00B5518D">
          <w:pPr>
            <w:pStyle w:val="716415383DAE4F41BFB4276B3C204D051"/>
          </w:pPr>
          <w:r w:rsidRPr="00F573AC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10444328F2BA46ED9FBAD36E13BA2D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A4C70-FC3D-4212-9601-7E0CC55A2837}"/>
      </w:docPartPr>
      <w:docPartBody>
        <w:p w:rsidR="00A9560B" w:rsidRDefault="00B5518D" w:rsidP="00B5518D">
          <w:pPr>
            <w:pStyle w:val="10444328F2BA46ED9FBAD36E13BA2D981"/>
          </w:pPr>
          <w:r w:rsidRPr="00766DA1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a zadejte hodnotu.</w:t>
          </w:r>
        </w:p>
      </w:docPartBody>
    </w:docPart>
    <w:docPart>
      <w:docPartPr>
        <w:name w:val="BAAB7C5B1E454D678CDD13F2A8843F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7E9D6-1597-4460-AFD4-50E60A258165}"/>
      </w:docPartPr>
      <w:docPartBody>
        <w:p w:rsidR="00A9560B" w:rsidRDefault="00B5518D" w:rsidP="00B5518D">
          <w:pPr>
            <w:pStyle w:val="BAAB7C5B1E454D678CDD13F2A8843FC01"/>
          </w:pPr>
          <w:r w:rsidRPr="00F573AC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2DA7391D6DA4461CA618AD5E80EC13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95107-BE8B-4901-BF59-ACEC99F4A276}"/>
      </w:docPartPr>
      <w:docPartBody>
        <w:p w:rsidR="00A9560B" w:rsidRDefault="00B5518D" w:rsidP="00B5518D">
          <w:pPr>
            <w:pStyle w:val="2DA7391D6DA4461CA618AD5E80EC13BA1"/>
          </w:pPr>
          <w:r w:rsidRPr="00F573AC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00C5"/>
    <w:rsid w:val="000C6C17"/>
    <w:rsid w:val="00113F40"/>
    <w:rsid w:val="00114687"/>
    <w:rsid w:val="00147144"/>
    <w:rsid w:val="001A062B"/>
    <w:rsid w:val="00235292"/>
    <w:rsid w:val="003051D9"/>
    <w:rsid w:val="003145E3"/>
    <w:rsid w:val="004E00EB"/>
    <w:rsid w:val="00532099"/>
    <w:rsid w:val="00651A9B"/>
    <w:rsid w:val="006B014E"/>
    <w:rsid w:val="0084550C"/>
    <w:rsid w:val="008623C1"/>
    <w:rsid w:val="009A3103"/>
    <w:rsid w:val="009E1F49"/>
    <w:rsid w:val="00A10168"/>
    <w:rsid w:val="00A9560B"/>
    <w:rsid w:val="00B5518D"/>
    <w:rsid w:val="00C01F85"/>
    <w:rsid w:val="00EE65B4"/>
    <w:rsid w:val="00FB27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5518D"/>
    <w:rPr>
      <w:color w:val="808080"/>
    </w:rPr>
  </w:style>
  <w:style w:type="paragraph" w:customStyle="1" w:styleId="C7672D2C278D473B80B35308D28EDBA0">
    <w:name w:val="C7672D2C278D473B80B35308D28EDBA0"/>
    <w:rsid w:val="00B5518D"/>
  </w:style>
  <w:style w:type="paragraph" w:customStyle="1" w:styleId="7D49BBB122D44ECFB5C03043DB236C7B">
    <w:name w:val="7D49BBB122D44ECFB5C03043DB236C7B"/>
    <w:rsid w:val="00B5518D"/>
  </w:style>
  <w:style w:type="paragraph" w:customStyle="1" w:styleId="F70F336FF502456BBF5DC364BFB9D0DA">
    <w:name w:val="F70F336FF502456BBF5DC364BFB9D0DA"/>
    <w:rsid w:val="00B5518D"/>
  </w:style>
  <w:style w:type="paragraph" w:customStyle="1" w:styleId="8027782E8DDF44DCA256E09EFC884642">
    <w:name w:val="8027782E8DDF44DCA256E09EFC884642"/>
    <w:rsid w:val="00B5518D"/>
  </w:style>
  <w:style w:type="paragraph" w:customStyle="1" w:styleId="EE9B9D05A9CD4C9AAD7265A4D68BEE5C">
    <w:name w:val="EE9B9D05A9CD4C9AAD7265A4D68BEE5C"/>
    <w:rsid w:val="00B5518D"/>
  </w:style>
  <w:style w:type="paragraph" w:customStyle="1" w:styleId="9EFD5D354F814349B4B69AD51F6D9A9C">
    <w:name w:val="9EFD5D354F814349B4B69AD51F6D9A9C"/>
    <w:rsid w:val="008623C1"/>
  </w:style>
  <w:style w:type="paragraph" w:customStyle="1" w:styleId="965DAE32D48742E0820C469B6704D891">
    <w:name w:val="965DAE32D48742E0820C469B6704D891"/>
    <w:rsid w:val="00B5518D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B5518D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B5518D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B5518D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B5518D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B5518D"/>
    <w:rPr>
      <w:rFonts w:eastAsiaTheme="minorHAnsi"/>
      <w:lang w:eastAsia="en-US"/>
    </w:rPr>
  </w:style>
  <w:style w:type="paragraph" w:customStyle="1" w:styleId="3C553D81A427438EA3ECE07C174755381">
    <w:name w:val="3C553D81A427438EA3ECE07C174755381"/>
    <w:rsid w:val="00B5518D"/>
    <w:rPr>
      <w:rFonts w:eastAsiaTheme="minorHAnsi"/>
      <w:lang w:eastAsia="en-US"/>
    </w:rPr>
  </w:style>
  <w:style w:type="paragraph" w:customStyle="1" w:styleId="716415383DAE4F41BFB4276B3C204D051">
    <w:name w:val="716415383DAE4F41BFB4276B3C204D051"/>
    <w:rsid w:val="00B5518D"/>
    <w:rPr>
      <w:rFonts w:eastAsiaTheme="minorHAnsi"/>
      <w:lang w:eastAsia="en-US"/>
    </w:rPr>
  </w:style>
  <w:style w:type="paragraph" w:customStyle="1" w:styleId="10444328F2BA46ED9FBAD36E13BA2D981">
    <w:name w:val="10444328F2BA46ED9FBAD36E13BA2D981"/>
    <w:rsid w:val="00B5518D"/>
    <w:rPr>
      <w:rFonts w:eastAsiaTheme="minorHAnsi"/>
      <w:lang w:eastAsia="en-US"/>
    </w:rPr>
  </w:style>
  <w:style w:type="paragraph" w:customStyle="1" w:styleId="CB1B107BAEA3435AB45F6A2ECFBB222E1">
    <w:name w:val="CB1B107BAEA3435AB45F6A2ECFBB222E1"/>
    <w:rsid w:val="00B5518D"/>
    <w:rPr>
      <w:rFonts w:eastAsiaTheme="minorHAnsi"/>
      <w:lang w:eastAsia="en-US"/>
    </w:rPr>
  </w:style>
  <w:style w:type="paragraph" w:customStyle="1" w:styleId="BAAB7C5B1E454D678CDD13F2A8843FC01">
    <w:name w:val="BAAB7C5B1E454D678CDD13F2A8843FC01"/>
    <w:rsid w:val="00B5518D"/>
    <w:rPr>
      <w:rFonts w:eastAsiaTheme="minorHAnsi"/>
      <w:lang w:eastAsia="en-US"/>
    </w:rPr>
  </w:style>
  <w:style w:type="paragraph" w:customStyle="1" w:styleId="2DA7391D6DA4461CA618AD5E80EC13BA1">
    <w:name w:val="2DA7391D6DA4461CA618AD5E80EC13BA1"/>
    <w:rsid w:val="00B5518D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B5518D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B5518D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B5518D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575FE4-154D-477C-8F6A-432FAC348D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2</Words>
  <Characters>2786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4:00Z</dcterms:created>
  <dc:creator/>
  <dc:description/>
  <dc:language>en-US</dc:language>
  <cp:lastModifiedBy/>
  <dcterms:modified xsi:type="dcterms:W3CDTF">2021-12-13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