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  <w:bookmarkEnd w:id="3"/>
      <w:bookmarkEnd w:id="4"/>
      <w:bookmarkEnd w:id="5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73949664"/>
      <w:bookmarkEnd w:id="6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Přístroje 2021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7" w:name="_Hlk73949664"/>
      <w:bookmarkStart w:id="8" w:name="_Hlk22731833"/>
      <w:bookmarkEnd w:id="7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NO/FMP/2021/03/Přístroje 2021-React E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9" w:name="_Hlk50361510"/>
      <w:bookmarkStart w:id="10" w:name="_Hlk1052113"/>
      <w:bookmarkStart w:id="11" w:name="_Hlk514938524"/>
      <w:bookmarkStart w:id="12" w:name="_Hlk22731833"/>
      <w:bookmarkStart w:id="13" w:name="_Hlk50361510"/>
      <w:bookmarkStart w:id="14" w:name="_Hlk1052113"/>
      <w:bookmarkStart w:id="15" w:name="_Hlk514938524"/>
      <w:bookmarkStart w:id="16" w:name="_Hlk22731833"/>
      <w:bookmarkEnd w:id="13"/>
      <w:bookmarkEnd w:id="14"/>
      <w:bookmarkEnd w:id="15"/>
      <w:bookmarkEnd w:id="16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6940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6932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799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6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2"/>
        <w:gridCol w:w="2126"/>
        <w:gridCol w:w="1417"/>
        <w:gridCol w:w="993"/>
        <w:gridCol w:w="992"/>
        <w:gridCol w:w="1559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Operační vrtač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FF0000"/>
                <w:sz w:val="18"/>
                <w:szCs w:val="18"/>
              </w:rPr>
              <w:t>Monitory životních funkc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Ultrazvukový příst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Separátor krevních elemen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nesteziologický příst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6"/>
      </w:tblGrid>
      <w:tr>
        <w:trPr>
          <w:trHeight w:val="396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Účastník ZŘ vyplní pouze informace k části, na kterou podává nabídku.</w:t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7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Krycí list pro část 1, 3 - 6</w:t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03:00Z</dcterms:created>
  <dc:creator>Pavel Pěnkava</dc:creator>
  <dc:description/>
  <dc:language>en-US</dc:language>
  <cp:lastModifiedBy>Mgr. Pavel Pěnkava</cp:lastModifiedBy>
  <dcterms:modified xsi:type="dcterms:W3CDTF">2021-11-12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