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  <w:bookmarkEnd w:id="3"/>
      <w:bookmarkEnd w:id="4"/>
      <w:bookmarkEnd w:id="5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_Hlk73949664"/>
      <w:bookmarkStart w:id="8" w:name="_Hlk22731833"/>
      <w:bookmarkEnd w:id="7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NO/FMP/2021/03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50361510"/>
      <w:bookmarkStart w:id="10" w:name="_Hlk1052113"/>
      <w:bookmarkStart w:id="11" w:name="_Hlk514938524"/>
      <w:bookmarkStart w:id="12" w:name="_Hlk22731833"/>
      <w:bookmarkStart w:id="13" w:name="_Hlk50361510"/>
      <w:bookmarkStart w:id="14" w:name="_Hlk1052113"/>
      <w:bookmarkStart w:id="15" w:name="_Hlk514938524"/>
      <w:bookmarkStart w:id="16" w:name="_Hlk22731833"/>
      <w:bookmarkEnd w:id="13"/>
      <w:bookmarkEnd w:id="14"/>
      <w:bookmarkEnd w:id="15"/>
      <w:bookmarkEnd w:id="16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ČÁST 2.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40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6932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5"/>
        <w:gridCol w:w="3412"/>
        <w:gridCol w:w="1399"/>
        <w:gridCol w:w="216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Součet ceny dodaného přístroje a ceny úplného 5letého pozáručního servisu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8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kiagrafický RTG přístroj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8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2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12:00Z</dcterms:created>
  <dc:creator>Pavel Pěnkava</dc:creator>
  <dc:description/>
  <dc:language>en-US</dc:language>
  <cp:lastModifiedBy>Mgr. Pavel Pěnkava</cp:lastModifiedBy>
  <dcterms:modified xsi:type="dcterms:W3CDTF">2021-11-2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