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ást 2 – Skiagrafický RTG přístro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 xml:space="preserve">Pozáruční 5letý servis </w:t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3"/>
        <w:gridCol w:w="4462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agrafický RTG přístroj</w:t>
            </w:r>
          </w:p>
        </w:tc>
      </w:tr>
      <w:tr>
        <w:trPr>
          <w:trHeight w:val="29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 ks Stacionární skiagrafický rentgenový přístroj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technické parametry pro každý přístroj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igitální skiagrafický systém nejvyšší kvalitativní a výkonností třídy se stropním závěsem rentgenky, elevačním vyšetřovacím stolem, sklopným vertigrafem, generátorem, kolimátorem, DAP metr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 třemi digitálními detektory. Musí zajišťovat vynikající kvalitu snímků v digitální podobě, manipulaci se snímky, záznam dávky a údržbu systému. Systém musí být jednoduše ovladatelný a spolehlivý a zajišťovat celý rozsah požadovaných vyšetření (pacient stojící, sedící i ležící).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ktor (2 ks) pro stůl a vertigraf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měry aktivní plochy detektoru ≥ 41 x 41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lišení detektoru (velikost pixelu) ≤ 150 μ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loubkové rozlišení při A/D konverzi ≥ 16 bit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etektor, který lze též použít jako bezdrátový s akumulátorovým provozem pro případ poruchy bezdrátového detektoru (uživatelská záměna bez nutnosti zásahu servisní organizace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yp scintilátoru Cs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motnost detektoru vč. akumulátoru ≤ 3,7 k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funkce AED (Automatic Exposure Detection)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Bezdrátový přenosný detektor pro volné expozic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měry aktivní plochy detektoru ≥ 41 x 41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lišení detektoru (velikost pixelu) ≤ 150 μ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loubkové rozlišení při A/D konverzi ≥ 16 bit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vedení detektoru bezdrátové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použití detektoru v bucky stolu či vertigrafu např. pro případ poruch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yp scintilátoru Cs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QE ≥ 65 %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motnost detektoru vč. akumulátoru ≤ 3,7 k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funkce AED (Automatic Exposure Detection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bilní stojan na externí detektor nastavitelný ve všech rovinách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abíječka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Pacientský stůl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ýškové nastavení plovoucí desky stolu ≥ 35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osnost stolu ≥ 300 k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élka desky stolu ≥ 22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šířka desky stolu ≥ 8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délný pohyb desky stolu min. ±5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íčný pohyb desky stolu min. ±12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délný pohyb bucky min. 50 cm s automatickým sledováním zářič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jímatelná sekundární clon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vládací prvky pro plovoucí desku a pohyb stolu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Vertigraf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torizované i manuální výškové nastavení Buck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uční nebo nožní ovládání vertikálního pohyb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jímatelná sekundární clon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nejnižší možná vzdálenost středu detektoru od podlahy ≤  </w:t>
      </w:r>
      <w:r>
        <w:rPr>
          <w:b/>
          <w:bCs/>
          <w:sz w:val="22"/>
          <w:szCs w:val="22"/>
          <w:u w:val="single"/>
        </w:rPr>
        <w:t>33,5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adla pro úchop pacienta včetně laterálních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Stropní teleskopický závěs rentgenk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sah pohybu v podélném směru ≥ 35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sah pohybu v příčném směru ≥ 28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tace rentgenky okolo vertikální osy min. +-160°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tace rentgenky okolo horizontální osy min. ±120°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barevná dotyková obrazovka min. 10“ pevně integrovaná ke krytu rentgenky pro zobrazení identifikačních údajů pacienta, úhlu náklonu rentgenky, SID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ntikolizní systém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Automatizace pohyb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ý svislý pohyb rentgenky pro zachování SID při změně výšky stol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ý svislý pohyb rentgenky pro centraci při změně výšky vertigraf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é nastavení polohy všech komponent dle zvoleného anatomického programu</w:t>
      </w:r>
    </w:p>
    <w:p>
      <w:pPr>
        <w:pStyle w:val="Normal"/>
        <w:spacing w:lineRule="auto" w:line="259" w:before="0" w:after="160"/>
        <w:ind w:firstLine="708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ind w:firstLine="708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Rentgenka a kolimátor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měr malého ohniska ≤ 0,6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měr velkého ohniska ≤ 1,2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ychloobrátková anoda (min. 9000 ot/min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epelná kapacita anody ≥ 350 kH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bdélníková clona s manuální i automatickou kolimací dle zvoleného orgánového program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ídavná filtrace s volitelným nastavením filtrů, kombinace filtračních materiálů Al+C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lně integrovaný DAP metr pro měření dávky na pacienta dle zák. č. 22/1997Sb. a dalších navazujících předpisů</w:t>
      </w:r>
    </w:p>
    <w:p>
      <w:pPr>
        <w:pStyle w:val="Normal"/>
        <w:spacing w:lineRule="auto" w:line="259" w:before="0" w:after="160"/>
        <w:ind w:firstLine="708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Generátor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ýkon generátoru ≥ 60 kW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stavení expozičních parametrů manuální i pomocí anatomických program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3 ionizační komůrky současně využitelné pro expoziční automatik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sah expozičních časů od 1 ms</w:t>
      </w:r>
    </w:p>
    <w:p>
      <w:pPr>
        <w:pStyle w:val="Normal"/>
        <w:spacing w:lineRule="auto" w:line="259" w:before="0" w:after="160"/>
        <w:ind w:firstLine="708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Obrazová akvizice a zpracován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kviziční stanice s kompletním ovládáním v českém jazyc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čas zobrazení náhledového snímku ≤  5 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átkodobá záznamová kapacita ≥ 3000 snímk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současného otevření více vyšetřen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ákladní nástroje pro zpracování obrazu (nastavení kontrastu a jasu, redukce šumu, zvýraznění hran, anotace, zvětšení a posun obrazu, převrácení a rotace obrazu, elektronická kolimace, měření délek a úhlů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kročilý postprocessing snímku s optimalizovaným zobrazením bez ohledu na vyšetřovanou anatomi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kročilé anotace snímků (značky polohy pacienta, vložení předdefinovaných textů, vložení volného textu s možností odkazu šipkou, histogram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zadání emergentního (neznámého) pacienta s následnou úpravou dat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nímkování dětských pacient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obrazení katétrů (Catheter processing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nímkování obézních pacientů (Bariatric images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rekce rozptylu při snímkování bez mřížky (expozice na pacientském lůžku apod.) bez závislosti na vyšetřované anatomii či velikosti pacient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nastavení povinné identifikace obsluh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tykový LCD monitor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PS záloha napájení</w:t>
      </w:r>
    </w:p>
    <w:p>
      <w:pPr>
        <w:pStyle w:val="ListParagraph"/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ind w:firstLine="708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Propojení se systémy PACS/NI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Export/Storag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Print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Media (záznam snímků na CD/DVD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Modality Worklist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MPP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RDSR - sledování a report o dávce záření a IHF REM profil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jištění zobrazení všech potřebných údajů o dávce v rámci stávajícího systému PAC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979786587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NO/FMP/2021/03/Přístroje 202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20</Words>
  <Characters>4248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7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1-04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