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ást 3 – Monitory životních funk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životních funkcí</w:t>
            </w:r>
          </w:p>
        </w:tc>
      </w:tr>
      <w:tr>
        <w:trPr>
          <w:trHeight w:val="2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+ 1 centrál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torovací systém pro ARO oddělení včetně centrálního monitor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nitor vitálních funkcí – 8 ks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5“ barevný dotykový displej s rozlišením min. 1920 x 1080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ýstup na přídavný monitor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oučasné zobrazení min. 6 křivek měřených parametrů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Funkce automatického jasu a multi-touch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vládání pomocí dotykové obrazovky a jiné ovládání mimo dotykovou obrazovku pro případ poruchy displeje. (např. klávesnice s českými znaky, myš, dálkové ovládání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lfanumerické zobrazení měřených parametrů na displeji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ežim zobrazení velkých čísel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zice pro jednoparametrové moduly min. 6 ks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připojení boxu pro min. dalších 6 ks jednoparametrových modulů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dolnost vstupů proti defibrilačnímu impulzu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matická detekce kardiostimulátoru - schopnost monitorovat/analyzovat stimulované i nestimulované pacienty včetně detekce interního kardiostimulátoru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kumulátor na min. 2 h provozu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oučástí madlo pro snadnou manipulaci s monitorem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motnost max. 7 kg (včetně baterie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monitorace pacientů všech věkových kategorií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ícesvodová analýza arytmií (asystolie, komorová a síňová fibrilace atd.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nalýza ST segmentu na všech monitorovaných svodech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emodynamické výpočty, kalkulace dávkování léčiv (součást centrální stanice nebo monitorů), SW KPR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obrazení a prohlížení grafických a numerických trendů min. 48 h zpětně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ini trendy - min. od 5 min. do 8 h., zvýraznění neobvyklých hodnot na průběhu trendu (otevření podokna mini trendu pomocí jednoho kliknutí/přejetím po obrazovce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kóre včasného varování - monitor poskytuje elektronické skóre včasného varování, které je kontinuálně monitorováno z fyziologických funkcí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ptický a zvukový alarm při překročení hlídaných mezí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pře/nastavení alarmových mezí bez hesla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zniklé alarmové stavy musí být akusticky a opticky barevně odlišeny v min. 3 skupinách dle závažnosti dle doporučení IEC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acovní režimy - pohotovostní, noční, soukromí (skrytí monitorovaných dat při návštěvě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snadného uživatelského nastavení min. 3 profilů zobrazení a jejich rychlé změny v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ávislosti na potřebě okamžitého zobrazení měřených parametrů v průběhu léčby. Změna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filu zobrazení na pacientském monitoru nesmí mít vliv na zobrazení na centrálním monitoru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přídavné moduly kompatibilní s monitorem vitálních funkcí (stejný výrobce jako výrobce monitorů)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6 ks přenositelný modul pro měření EtCO2 připojitelný ke všem výše uvedeným monitorům životních funkcí (3x mainstream, 3x sidestream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2 ks modul PICCO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modul srdečního výdeje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modul EEG (min. 4 kanálové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Modul CCO/SvO2 k připojení měřícího zařízení od výrobce Edwards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 ks - multiparametrový modul pro transport (Barevný dotykový displej min. 5“, hmotnost max 1 kg, SpO2, EKG - 3/5-ti svodový systém, 1x teplota, IBP, Uzamykatelný display, Akumulátor na min. 4 h provozu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ks centrální monitorovací stanice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Centrální monitorovací systém umožňující propojení monitorů životních funkcí pomocí kabelů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Možnost různých typů zobrazení údajů křivek životních funkcí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ontinuální záznam křivek min. 100 hodin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1x obrazovka pro zobrazení všech monitorů vitálních funkcí (min. 5 křivek u každého pacienta současně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elká interní paměť křivek a číselných údajů, alarmů pro každý monitor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tisku pacientských informací, alarmů, trendů, křivek, PDF formát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Kompletní hardware bez tiskárny – hardware určený pro profesionální použití a 24 hodinový provoz, 1x obrazovka, klávesnice, myš, reproduktory.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Rychlý tisk záznamů z telemetrů a monitorů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eškerá potřebná kabeláž a případně switch pro připojení všech částí monitorovacího systému (připojení monitoru do zdrojového mostu, propojení v serverovně a připojení k centrál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OVANÉ PŘÍSLUŠENSTVÍ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 ks 5 svodový EKG kabel včetně svodů a sady originálních elektrod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 ks NIBP hadic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 ks NIBP manžeta pro dospělého pacien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ks NIBP manžeta pro obézního pacien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ks NIBP manžeta pro dítě (kachektického) pacient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 ks kabel pro měření SpO2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 ks prstové saturační čidlo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ks ušní saturační čidlo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 ks propojovací kabel pro měření IBP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6 ks kabel pro připojení teplotního sensoru + teplotní sensor (jícnový/rektální)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ransportní monitor (monitor o úhlopříčce max. 5,5“, EKG, SpO2, T, resp., NIBP) vč. EKG kabelu, prstového čidla, NIBP manžeta pro dospělé)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 přístroje třídy elektrické bezpečnosti I součásti dodávky 8x kabel potenciálového pospojování s úhlovými zdířkami s délku min. o 10 cm delší, než délka napájecího kabelu. 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61184542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NO/FMP/2021/03/Přístroje 202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54</Words>
  <Characters>3863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0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26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