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ást 5 – Separátor krevních elementů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arátor krevních elementů   </w:t>
            </w:r>
          </w:p>
        </w:tc>
      </w:tr>
      <w:tr>
        <w:trPr>
          <w:trHeight w:val="2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Separátor určený pro odběr krevních destiček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Jednorázový set pro odběr trombocytů: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Jednojehlová technika odběru trombocytů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Dva skladovací vaky na produkt trombocytů přímo součástí odběrového set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Nízký mimotělní objem v setu pro předplnění setu a během procedury max. do 200 ml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Nastavitelný maximální objem zpracovávané plné krve při jednojehlové proceduř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Set sterilizován zářením (ne ETO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Separace pomocí centrifugační metody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Proces leukoredukce - automaticky poskytuje leukoredukované trombocyty bez dalšího filtračního kroku (deleukotizace v průběhu separace, bez nutnosti využití technologie in-line filtrů nebo dalšího procesu filtrace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Nastavení volby produktu trombocytů na 1 jednotku, 2 jednotky nebo 3 jednotky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Nastavení volby rychlosti průtoku odběr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Možnost optimalizace parametrů odběru a produktu v průběhu separac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Infúze fyziologického roztoku nahrazuje odebraný objem během procedury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Automatické řízení maximální rychlosti infúze roztoku antikoagulantu s možností změny hodnoty během procedury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Volitelné nastavení poměru roztoku antikoagulantu a plné krve před proceduro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Separátor musí disponovat vážícím systémem pro kontrolu přesnosti podávání roztoků (antikoagulant musí být zavěšeny na váze přístroje) a pro kontrolu bilance tekutin u dárc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Závěsný systém váhy pro vedlejší produkt plazmy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Chybové hlášení v případě záměny umístění roztoků na závěsný systém vah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Odběr trombocytů do plazmy nebo do náhradního roztoku s možností volby poměru plazmy/náhradní roztok PAS (Platelet Additive Solution, tzv. náhradní roztok pro skladování). Při odběru do tzv. náhradního roztoku požadujeme automatické přidávání aditivního roztoku pro trombocyty v nastaveném poměr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Předplnění setu před odběrem v rámci uzavřeného systému (pokud je nutný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Možnost rychlého upravení odběrové/návratové rychlosti během procedury v širokém rozsah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Nastavitelná maximální rychlost infúze antikoagulantu od 0,50 do 1,50 mg/kg/min během procedury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Dotykový displej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Možnost nastavení odběru tzv. vedlejšího produktu plazmy při hlavní aferéze trombocytů --nastavení vedlejšího produktu plazmy musí být volitelné obsluhou v rozsahu 0 – 900ml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Produkt trombocytů může být skladován ve skladovacích vacích s odpovídajícím objemem skladovací tekutiny po dobu až 5 dní při teplotě 20 °C až 24 °C za nepřetržitého mírného míchání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Klinické použití trombokoncentrátů v běžném i statimovém režim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Menu displeje separátoru v češtině, chybová hlášení a návrh řešení chybového stavu přístroje v češtině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Chybová hlášení obsahují grafická zobrazení možných míst, kde mohlo dojít k chybě během postup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>Záložní bateriový zdroj pro uchování dat a pro restartování postupu v případě výpadku elektrického proudu</w:t>
      </w:r>
    </w:p>
    <w:p>
      <w:pPr>
        <w:pStyle w:val="ListParagraph"/>
        <w:suppressAutoHyphens w:val="true"/>
        <w:spacing w:before="0" w:after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>
          <w:b/>
        </w:rPr>
        <w:t>Specifikace přístroje</w:t>
      </w:r>
      <w:r>
        <w:rPr/>
        <w:t>:</w:t>
      </w:r>
    </w:p>
    <w:p>
      <w:pPr>
        <w:pStyle w:val="ListParagraph"/>
        <w:rPr/>
      </w:pPr>
      <w:r>
        <w:rPr/>
        <w:t>- maximální výška (horní část stojanu na roztok) 170 cm</w:t>
      </w:r>
    </w:p>
    <w:p>
      <w:pPr>
        <w:pStyle w:val="ListParagraph"/>
        <w:rPr/>
      </w:pPr>
      <w:r>
        <w:rPr/>
        <w:t>- maximální šířka 80 cm</w:t>
      </w:r>
    </w:p>
    <w:p>
      <w:pPr>
        <w:pStyle w:val="ListParagraph"/>
        <w:rPr/>
      </w:pPr>
      <w:r>
        <w:rPr/>
        <w:t>- maximální hloubka 100 cm</w:t>
      </w:r>
    </w:p>
    <w:p>
      <w:pPr>
        <w:pStyle w:val="ListParagraph"/>
        <w:rPr/>
      </w:pPr>
      <w:r>
        <w:rPr/>
        <w:t>- přesnost rychlosti průtoku pumpy ± 8%, nebo 1 mL/min – podle toho, co je větší</w:t>
      </w:r>
    </w:p>
    <w:p>
      <w:pPr>
        <w:pStyle w:val="ListParagraph"/>
        <w:rPr/>
      </w:pPr>
      <w:r>
        <w:rPr/>
        <w:t>- přesnost vah ± 1%, nebo 5 g – podle toho, co je větší</w:t>
      </w:r>
    </w:p>
    <w:p>
      <w:pPr>
        <w:pStyle w:val="ListParagraph"/>
        <w:rPr/>
      </w:pPr>
      <w:r>
        <w:rPr/>
        <w:t>- filtr linky návratu nesmí umožnit návrat částic (200 μm a větších) do oběhu dárce</w:t>
      </w:r>
    </w:p>
    <w:p>
      <w:pPr>
        <w:pStyle w:val="ListParagraph"/>
        <w:rPr/>
      </w:pPr>
      <w:r>
        <w:rPr/>
        <w:t>- detektor vzduchu, který zabraňuje v návratu vzduchových bublin (větších než 50 μm) do těla dárce</w:t>
      </w:r>
    </w:p>
    <w:p>
      <w:pPr>
        <w:pStyle w:val="ListParagraph"/>
        <w:rPr/>
      </w:pPr>
      <w:r>
        <w:rPr/>
        <w:t>- detektor úniku tekutiny - schopnost detekovat v odstředivce kapku tekutiny ≥ 1 ml</w:t>
      </w:r>
    </w:p>
    <w:p>
      <w:pPr>
        <w:pStyle w:val="ListParagraph"/>
        <w:rPr/>
      </w:pPr>
      <w:r>
        <w:rPr/>
        <w:t>- zvukové signály v různých intenzitách dle jejich priorit (vysoký alarm nejhlasitější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 xml:space="preserve">Příslušenství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 xml:space="preserve">zařízení k suchému ohřevu transfuzních přípravků (krev, koncentrát erytrocytů nebo krevní plazma = TP), včetně záchytné misky. Rozmrazení TP horkovzdušným ohřevem bez použití vody jako média pro přenos tepla, Aktivní osušení povrchu vaku s transfuzním přípravkem. Možnost ohřát až 3 ks TP najednou. </w:t>
      </w:r>
    </w:p>
    <w:p>
      <w:pPr>
        <w:pStyle w:val="ListParagraph"/>
        <w:suppressAutoHyphens w:val="true"/>
        <w:spacing w:before="0" w:after="0"/>
        <w:contextualSpacing w:val="false"/>
        <w:rPr/>
      </w:pPr>
      <w:r>
        <w:rPr/>
        <w:t xml:space="preserve"> </w:t>
      </w:r>
    </w:p>
    <w:p>
      <w:pPr>
        <w:pStyle w:val="ListParagraph"/>
        <w:suppressAutoHyphens w:val="true"/>
        <w:spacing w:before="0" w:after="0"/>
        <w:contextualSpacing w:val="false"/>
        <w:rPr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13744624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NO/FMP/2021/03/Přístroje 2021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4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2</Words>
  <Characters>3199</Characters>
  <CharactersWithSpaces>37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20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1-11-26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