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ást 6 – Anesteziologický přístro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iologický přístroj</w:t>
            </w:r>
          </w:p>
        </w:tc>
      </w:tr>
      <w:tr>
        <w:trPr>
          <w:trHeight w:val="2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jízdný přístroj s brzděnými kolečk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užití pro děti a dospělé, obsluha a komunikace v ČJ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motnost přístroje &lt; 150 kg ( bez odpařovačů, tlakových láhví a monitoru VF 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edení anestezie s malými průtoky čerstvých plynů s návratem měřeného vzorku plynu zpět do uzavřeného pacientského okruh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ipojení na standardní rozvody medicinálních plynů - vzduch, O2, N2O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echanicky ovládané ACGO - připojení jednocestných okruh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ezávislý výstup pro podání O2 (průtokoměr 0-15 l/min.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echanické průtokoměry medicinálních plynů – 6ti trubicové s nastavením průtoku čerstvé směsi v rozsahu min. 0 -  10 litrů/min s rozsahem první trubice min. 0 – 1 l/min pro každý plyn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měšování čerstvé směsi plynů zabraňující hypoxické směsi, vždy min. 24% O2 ve směsi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udová odsávačka bronchů s příslušenství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klávovatelná nádoba absorbéru min. 1,5 L, výměna vápna musí být možná za chodu bez rozpojení okruhu s alarmovou indikací, snímače integrované ve ventilové komoře, vestavěná kondenzační nádobka max. 6 ml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dvod anesteziologických plynů (napojení na odsávání přebytečných plynů z pacientského okruhu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ržák na 2 kusy 10 l tlakových lahví součástí přístroje – na zadní straně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ntegrované osvětlení ovládacích prvků a pracovní plochy anesteziologa s volbou intenzity osvětlen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edělená pracovní plocha na dokumentaci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ystém současného uchycení dvou odpařovačů – odpařovače nejsou součástí dodávk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áložní bateriový zdroj zajistí provoz minimálně na 90 minut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ásuvky na příslušenství, minimálně 1x uzamykatelná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ůtokové snímače inspirium/expirium integrované ve ventilové vyhřívané komoř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pájení 230 V/50 Hz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nterní rack pro možnost vložení modulu plynové analýzy do anest. přístroj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dul plynové analýzy (Insp/Exp) s příslušenstvím (externí modul umožňující umístění v anesteziologickém přístroji, nebo v rack monitoru VF), rychlost vzorkování 200-100ml/min: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paramagnetické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ListParagraph"/>
        <w:numPr>
          <w:ilvl w:val="4"/>
          <w:numId w:val="2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nhalační anestetika (automat. identifikace), MAC dle věku pacient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inimálně 3 integrované elektrické zásuvky s vlastním jištění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onektivita RS 232, RJ 45</w:t>
      </w:r>
    </w:p>
    <w:p>
      <w:pPr>
        <w:pStyle w:val="Heading3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arametry ventilátor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ompenzace objemu a poddajnosti dýchacího okruh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vládání – barevný dotykový konfigurovatelný displej min. 10“, rozlišení min. 1024 x 768, se zobrazením křivek v reálném čase: tlak, průtok, objem, smyčka plicní mechaniky ( P-V, F-V ), parametry tlaků, objemů a časomíry na displeji ventilátor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nitorace ventilačních parametrů (Ppeak, Pplat, Pmean, PEEP, smyčky plicní mechaniky, Tv, Mv, I:E, Frekvence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ychlé spuštění (nejdéle do 30 sec), jednoduchý testovací reži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hotovostní režim STANDB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grafické trendy 24 hodin pro parametry: TVe, Ppeak, MV, Pplat, PEEP, Pmean, Rate FiO2, EtCO2, AA,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abulka trendů 24 hodin pro parametry: TVe, Ppeak, MV, Pplat, PEEP, Pmean, Rate FiO2, EtCO2, AA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 volbou rozlišení 30 s, 1 min, 5 min nebo 30 min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nteligentní alarmový management se záznamem až 100 událostí tzv. alarmový deník, dělením alarmů na fyziologické a technické dle jejich priority – vysoká, střední, nízká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lektronicky řízený ventilátor s pohonem na AIR – systém stoupajícího měchu ve válci ve výdechu v zorném poli anesteziologa s ventilačními režimy: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bjemová ventilace (VCV), tlakově řízená ventilace (PCV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synchronizovaná přerušovaná mandatorní ventilace / spontánní ventilace s tlakovou podporou (SIMV-V, SIMV-P, +PSV) 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spontánní ventilace s tlakovou podporou (PSV + apnea backup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echový objem VT</w:t>
        <w:tab/>
        <w:tab/>
        <w:t>min. 20 – 1500 ml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nspirační pauza Tip:Ti</w:t>
        <w:tab/>
        <w:t>OFF, 5 – 60 % Tinsp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nspirační tlak</w:t>
        <w:tab/>
        <w:t xml:space="preserve">  </w:t>
        <w:tab/>
        <w:tab/>
        <w:t>min. 5 -  60 cm H2O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echová frekvence f</w:t>
        <w:tab/>
        <w:t xml:space="preserve">     </w:t>
        <w:tab/>
        <w:t>min. 4 - 60 dechů/min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měr  I:E                              4:1 až 1:8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sah PEEP</w:t>
        <w:tab/>
        <w:t xml:space="preserve">                    </w:t>
        <w:tab/>
        <w:t>min. PEEP OFF, 3 – 30 cm H2O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ýkon ventilátoru                  max. průtok min. 120 l/min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ůtokový trigger                   min. 0,5 – 15 l/min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lakový trigger                        min. 20 až – 1 cm H2O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pnea alarm                            Vte &lt; 10 ml, měřeno ve 20 s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Paw &lt; ( PEEP+3 )cmH2O, měřeno ve 20 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Modulární monitor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( musí být od stejného výrobce jako je výrobce anesteziologického přístroje 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užití pro děti a dospělé, obsluha a komunikace v ČJ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nitor instalovaný na otočném, pohyblivém rameni anesteziologického přístroje, nebo na horní odkládací polici anesteziologického přístroj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kony rychlé volby pro nejčastěji používané parametr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kustické a optické alarmy chybových stavů s řazením dle důležitosti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hotovostní režim STANDBY, uložení vlastní konfigurace monitor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barevný, dotykový LCD displej min. 12“ se zobrazením min. 8-mi   křivek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ežim obrazovky s grafickými trend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ultiparametrový modul (přenositelný mezi ostatními monitory anesteziologických přístrojů používaných na OP sálech):</w:t>
      </w:r>
    </w:p>
    <w:p>
      <w:pPr>
        <w:pStyle w:val="Normal"/>
        <w:numPr>
          <w:ilvl w:val="4"/>
          <w:numId w:val="3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3/5 svodové EKG</w:t>
      </w:r>
    </w:p>
    <w:p>
      <w:pPr>
        <w:pStyle w:val="Normal"/>
        <w:numPr>
          <w:ilvl w:val="4"/>
          <w:numId w:val="3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ST analýza</w:t>
      </w:r>
    </w:p>
    <w:p>
      <w:pPr>
        <w:pStyle w:val="Normal"/>
        <w:numPr>
          <w:ilvl w:val="4"/>
          <w:numId w:val="3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základní arytmie</w:t>
      </w:r>
    </w:p>
    <w:p>
      <w:pPr>
        <w:pStyle w:val="Normal"/>
        <w:numPr>
          <w:ilvl w:val="4"/>
          <w:numId w:val="3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NIBP (auto/manual/STAT), teplota 2x</w:t>
      </w:r>
    </w:p>
    <w:p>
      <w:pPr>
        <w:pStyle w:val="Normal"/>
        <w:numPr>
          <w:ilvl w:val="4"/>
          <w:numId w:val="3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SpO2 (simulace NIBP, PI)</w:t>
      </w:r>
    </w:p>
    <w:p>
      <w:pPr>
        <w:pStyle w:val="Normal"/>
        <w:numPr>
          <w:ilvl w:val="4"/>
          <w:numId w:val="3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2 x IBP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kompletní příslušenství a moduly pro monitorované parametry musí být kompatibilní a přenositelné mezi stávajícími monitory VF a anesteziologickými přístroji na pracovišti OP sálů (Mindray WATO-EX65 a Mindray BeneView T5). </w:t>
      </w:r>
    </w:p>
    <w:p>
      <w:pPr>
        <w:pStyle w:val="ListParagraph"/>
        <w:suppressAutoHyphens w:val="true"/>
        <w:spacing w:before="0" w:after="0"/>
        <w:contextualSpacing w:val="false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2118087714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NO/FMP/2021/03/Přístroje 202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eastAsia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i/>
        <w:b/>
        <w:color w:val="auto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i/>
        <w:b/>
        <w:color w:val="auto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360"/>
      </w:pPr>
      <w:rPr>
        <w:sz w:val="20"/>
        <w:i w:val="false"/>
        <w:u w:val="none"/>
        <w:b w:val="false"/>
        <w:rFonts w:ascii="Arial" w:hAnsi="Arial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eastAsia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i/>
        <w:b/>
        <w:color w:val="auto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i/>
        <w:b/>
        <w:color w:val="auto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16a7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16a7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40</Words>
  <Characters>4366</Characters>
  <CharactersWithSpaces>50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9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26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