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. etap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8273704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612365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69052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226194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nová zdravotnická technika</w:t>
      </w:r>
      <w:r>
        <w:rPr>
          <w:rFonts w:cs="" w:ascii="Calibri Light" w:hAnsi="Calibri Light" w:asciiTheme="majorHAnsi" w:cstheme="majorBidi" w:hAnsiTheme="majorHAnsi"/>
        </w:rPr>
        <w:t xml:space="preserve"> – </w:t>
      </w:r>
      <w:r>
        <w:rPr>
          <w:rFonts w:cs="" w:ascii="Calibri Light" w:hAnsi="Calibri Light" w:asciiTheme="majorHAnsi" w:cstheme="majorBidi" w:hAnsiTheme="majorHAnsi"/>
          <w:b/>
          <w:u w:val="single"/>
        </w:rPr>
        <w:t>Část 1 – Kontejnery na sterilní materiál a sterilní nástroj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u w:val="single"/>
        </w:rPr>
        <w:t>Kontejnery na sterilní materiál a sterilní nástroje: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KON VENT. A, B, C, D, E, F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ezfiltrový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teriál kontejneru – eloxovaný hliník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lokovové provedení bez plastových kompon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žnost barevného rozlišení ví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žnost barevného rozlišení rukojet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žnost barevného rozlišení štítku s možností popisu či 2D kódu min. 22 písm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žnost varianta pant/bez pant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Horní okraj nádoby zaoblený nebo zajišťující mechanickou stabilitu a těsnost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ilikonové těsnění – bezešvé provedení bez svařování, bez lepení na víko – snadno vyměnitelné uživatel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ez nutnosti provozních kroků personálu při opakovaném použití – nevyžaduje žádnou údržb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žnost bezpečného stohování kontejnerů (zařízení proti rozdrcení vík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šechny součásti jsou upevněny nerezovými nýty – pevný a nepropustný spoj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kontejnerů odpovídající normám 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rtifikace dodavatele i výrobce IS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značení kontejneru 1D nebo 2D kódem pro evidenc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ádění revizí přímo v nemocnici </w:t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Kompatibilní se stávajícími síty </w:t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Maximální možné rozměry: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N VENT. A</w:t>
        <w:tab/>
        <w:tab/>
        <w:t>(280-300)x(280-300)x(130-135) mm AS</w:t>
        <w:tab/>
        <w:tab/>
        <w:tab/>
        <w:tab/>
      </w:r>
      <w:bookmarkStart w:id="0" w:name="_Hlk67387369"/>
      <w:bookmarkEnd w:id="0"/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N VENT. B</w:t>
        <w:tab/>
        <w:tab/>
        <w:t>(460-465)x(280-300)x(105-110) mm AS</w:t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N VENT. C</w:t>
        <w:tab/>
        <w:tab/>
        <w:t>(460-465)x(280-300)x(155-160) mm AS</w:t>
        <w:tab/>
        <w:tab/>
      </w:r>
      <w:bookmarkStart w:id="1" w:name="_Hlk67387416"/>
      <w:bookmarkEnd w:id="1"/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N VENT. D</w:t>
        <w:tab/>
        <w:tab/>
        <w:t>(580-600)x(280-300)x(105-115) mm AS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N VENT. E</w:t>
        <w:tab/>
        <w:tab/>
        <w:t>(580-600)x(280-300)x(155-160) mm AS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N VENT. F</w:t>
        <w:tab/>
        <w:tab/>
        <w:t>(580-600)x(280-300x(205-210) mm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MINI kont.</w:t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Filtrový</w:t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teriál mini kontejneru - eloxovaný hliník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elokovové provedení bez plastových komponent 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ožnost barevného rozlišení víka 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žnost barevného rozlišení štítku s možností popisu či 2D kódu (min. 20 písmen)</w:t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Horní okraj nádoby zaoblený nebo zajišťující mechanickou stabilitu a těsnost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ilikonové těsnění - bezešvé provedení bez svařování, bez lepení na víko – snadno vyměnitelné uživatelem</w:t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ez nutnosti provozních kroků personálu při opakovaném použití - bezúdržbové</w:t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ožnost bezpečného stohování kontejnerů (zařízení proti rozdrcení víka) 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šechny součásti jsou upevněny nerezovými nýty – pevný a nepropustný spoj 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Rozměry kontejnerů odpovídající normám EN. 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ertifikace dodavatele i výrobce ISO. 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je schopen poskytnout autorizovaný servis včetně revize a zkoušky těsnosti v ČR</w:t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značení kontejneru 1D nebo 2D kódem pro evidenci.</w:t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ádění revizí přímo v nemocnici 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Kompatibilní se stávajícími síty </w:t>
        <w:tab/>
      </w:r>
    </w:p>
    <w:p>
      <w:pPr>
        <w:pStyle w:val="Standard"/>
        <w:numPr>
          <w:ilvl w:val="0"/>
          <w:numId w:val="5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teriálové provedení sít: nerez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68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utnost použití:</w:t>
        <w:tab/>
        <w:t>- filtrů papírové (jednorázové)</w:t>
      </w:r>
    </w:p>
    <w:p>
      <w:pPr>
        <w:pStyle w:val="Standard"/>
        <w:tabs>
          <w:tab w:val="clear" w:pos="708"/>
          <w:tab w:val="left" w:pos="2268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- bavlněné (70 cyklů)</w:t>
      </w:r>
    </w:p>
    <w:p>
      <w:pPr>
        <w:pStyle w:val="Standard"/>
        <w:tabs>
          <w:tab w:val="clear" w:pos="708"/>
          <w:tab w:val="left" w:pos="2268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- syntetické (200 cyklů)</w:t>
      </w:r>
    </w:p>
    <w:p>
      <w:pPr>
        <w:pStyle w:val="Standard"/>
        <w:tabs>
          <w:tab w:val="clear" w:pos="708"/>
          <w:tab w:val="left" w:pos="2268" w:leader="none"/>
        </w:tabs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 xml:space="preserve">- PTFE (2000 cyklů)  </w:t>
      </w:r>
    </w:p>
    <w:p>
      <w:pPr>
        <w:pStyle w:val="Standard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: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INI kont. </w:t>
        <w:tab/>
        <w:tab/>
        <w:t xml:space="preserve">(285-320)x(185-186)x(122-135) mm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se podáním nabídky v této části veřejné zakázky zavazuje dodat takové zařízení, které splňuje požadavky zadavatele v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še uvedené položce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vede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ýrobce a typové označení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jako součást přiložené příloha – rozpočtu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je stanovena na základě vyplněného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rozpočtu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, který je přílohou tohoto dokumentu. Účastník je povinen dokument vyplnit řádně a ocenit všechny uvedené položky. Není přípustné měnit nebo upravovat jiné než určené buňky rozpočtu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říloha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počet – Kontejnery na sterilní materiál a sterilní nástroje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4659838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dnlmXt/zVYqMgXfng99MoT+4rwUqmRivBJDdUeY2ELZtXNy9q6CZx9D5BlqNbcwHQtW5+QeKt5a7b28hAdEcw==" w:salt="OJ5kiO2M7orBnhFsMo7j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Standard" w:customStyle="1">
    <w:name w:val="Standard"/>
    <w:qFormat/>
    <w:rsid w:val="001225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011a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05A4"/>
    <w:rsid w:val="000C6C17"/>
    <w:rsid w:val="00113F40"/>
    <w:rsid w:val="00147144"/>
    <w:rsid w:val="00181213"/>
    <w:rsid w:val="003051D9"/>
    <w:rsid w:val="003145E3"/>
    <w:rsid w:val="003344B1"/>
    <w:rsid w:val="004049E3"/>
    <w:rsid w:val="004E00EB"/>
    <w:rsid w:val="00651A9B"/>
    <w:rsid w:val="006B014E"/>
    <w:rsid w:val="00760725"/>
    <w:rsid w:val="00780015"/>
    <w:rsid w:val="00824F32"/>
    <w:rsid w:val="009A3103"/>
    <w:rsid w:val="00A10168"/>
    <w:rsid w:val="00A23963"/>
    <w:rsid w:val="00AF543F"/>
    <w:rsid w:val="00D64388"/>
    <w:rsid w:val="00E962AB"/>
    <w:rsid w:val="00EE65B4"/>
    <w:rsid w:val="00F74E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4ED2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90077-3384-4994-A998-5E87438C9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7</Words>
  <Characters>399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7:00Z</dcterms:created>
  <dc:creator/>
  <dc:description/>
  <dc:language>en-US</dc:language>
  <cp:lastModifiedBy/>
  <dcterms:modified xsi:type="dcterms:W3CDTF">2021-12-22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