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2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íloha č. 3 Technická specifikace serveru NIS</w:t>
      </w:r>
    </w:p>
    <w:p>
      <w:pPr>
        <w:pStyle w:val="Header"/>
        <w:numPr>
          <w:ilvl w:val="0"/>
          <w:numId w:val="0"/>
        </w:numPr>
        <w:spacing w:lineRule="auto" w:line="276"/>
        <w:outlineLvl w:val="0"/>
        <w:rPr>
          <w:rFonts w:ascii="Verdana" w:hAnsi="Verdana"/>
          <w:bCs/>
          <w:iCs/>
          <w:sz w:val="18"/>
          <w:szCs w:val="18"/>
        </w:rPr>
      </w:pPr>
      <w:r>
        <w:rPr>
          <w:rFonts w:ascii="Verdana" w:hAnsi="Verdana"/>
          <w:bCs/>
          <w:iCs/>
          <w:sz w:val="18"/>
          <w:szCs w:val="18"/>
        </w:rPr>
      </w:r>
    </w:p>
    <w:p>
      <w:pPr>
        <w:pStyle w:val="Defaul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rámci veřejné zakázky požadujeme dodávku nového serveru do stávající serverové infrastruktury s VMWare prostředím.</w:t>
      </w:r>
    </w:p>
    <w:p>
      <w:pPr>
        <w:pStyle w:val="Defaul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72"/>
        <w:gridCol w:w="8196"/>
      </w:tblGrid>
      <w:tr>
        <w:trPr>
          <w:trHeight w:val="42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arametr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Specifikace serveru – minimální požadavky </w:t>
            </w:r>
          </w:p>
        </w:tc>
      </w:tr>
      <w:tr>
        <w:trPr>
          <w:trHeight w:val="6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Form Factor a vnitřní uspořádání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U, pro přístup ke všem komponentám serveru není nutné nářadí, barevně značené hot-plug vnitřní komponenty</w:t>
            </w:r>
          </w:p>
        </w:tc>
      </w:tr>
      <w:tr>
        <w:trPr>
          <w:trHeight w:val="1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PU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dvousocketový systém osazený 2x CPU min 8 jader každý, min 107 bodů dle </w:t>
            </w:r>
            <w:hyperlink r:id="rId2">
              <w:r>
                <w:rPr>
                  <w:rStyle w:val="InternetLink"/>
                  <w:rFonts w:cs="Calibri" w:ascii="Verdana" w:hAnsi="Verdana"/>
                  <w:sz w:val="18"/>
                  <w:szCs w:val="18"/>
                </w:rPr>
                <w:t>https://www.spec.org/cpu2017/results/rint2017.html</w:t>
              </w:r>
            </w:hyperlink>
            <w:r>
              <w:rPr>
                <w:rFonts w:cs="Calibri" w:ascii="Verdana" w:hAnsi="Verdana"/>
                <w:sz w:val="18"/>
                <w:szCs w:val="18"/>
              </w:rPr>
              <w:t xml:space="preserve"> - výsledek vychází z plně osazeného systému. </w:t>
            </w:r>
          </w:p>
        </w:tc>
      </w:tr>
      <w:tr>
        <w:trPr>
          <w:trHeight w:val="1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RAM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56 GB 2666MHz rozšiřitelná až na 1,5TB typu DDR4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abízený HW podporuje možnost osazení NVDIMM</w:t>
            </w:r>
          </w:p>
        </w:tc>
      </w:tr>
      <w:tr>
        <w:trPr>
          <w:trHeight w:val="1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Diskový subsystém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rver musí podporovat 24 x 2.5“ palcových disků SAS, SSD nebo SATA, požadujeme server s hot-plug disk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6x 2.4TB 10K RPM SAS 12Gbp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6x 2.5" minimálně 1900 GB Entry SAS 12Gb Hot Swap SSD</w:t>
            </w:r>
          </w:p>
        </w:tc>
      </w:tr>
      <w:tr>
        <w:trPr>
          <w:trHeight w:val="1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Diskový řadič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ypu SAS, PCI Express 3.0 kompatibilní, dvoukanálový (2 konektor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ora RAID 0, 1, 5, 6, 10, 50, 6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podpora 12Gbps technologie rozhraní disků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ora Non-RAID (Pass-through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ora Online Capacity Expansion (OC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ora Online RAID Level Migration (RL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ora Auto resume po ztrátě napáj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ora 4K native sector velikos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ora TRIM/UNMAP příkazů pro SAS/SATA SSD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ora NVRAM “Wipe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ora End Device Frame Buffering (EDFB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ora SED disků a SSD disk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oad balanc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ora až 64 logických disků a 64TB LU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ora DDF compliant Configuration on Disk (COD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ora S.M.A.R.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ora globálního i dedikovaného hot-spa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inimálně 8 GB cache typu NV (cache to flash)</w:t>
            </w:r>
          </w:p>
        </w:tc>
      </w:tr>
      <w:tr>
        <w:trPr>
          <w:trHeight w:val="1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Optická mechanika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epožadujeme</w:t>
            </w:r>
          </w:p>
        </w:tc>
      </w:tr>
      <w:tr>
        <w:trPr>
          <w:trHeight w:val="1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Síťové rozhraní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 x gigabit ethernet ports typu LOM (Lan On Motherboard) s podporou TOE, WOL, IPv4, IPv6. Dále požadujeme server osadit 4x 10GbE SFP+ s kompatibilními moduly</w:t>
            </w:r>
          </w:p>
        </w:tc>
      </w:tr>
      <w:tr>
        <w:trPr>
          <w:trHeight w:val="1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Napájení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dundantní síťové napájecí zdroje 750 W s možností nastavení limitů výkonu a spotřeby v BIOSu (Power Budgeting) 94% účinnost při zatížení 50 % (96% účinnost při zatížení 50 %)</w:t>
            </w:r>
          </w:p>
        </w:tc>
      </w:tr>
      <w:tr>
        <w:trPr>
          <w:trHeight w:val="1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Interface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 x USB (2 vpředu, 2 vzadu, jeden uvnitř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ériový port</w:t>
            </w:r>
          </w:p>
        </w:tc>
      </w:tr>
      <w:tr>
        <w:trPr>
          <w:trHeight w:val="1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Rozšiřující sloty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in 6x PCIe Gen3 x8 plné délky a výšky a min. 2x PCIe Gen3 x16 poloviční výš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dpora karet s duálními M.2 disky</w:t>
            </w:r>
          </w:p>
        </w:tc>
      </w:tr>
      <w:tr>
        <w:trPr>
          <w:trHeight w:val="1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olejnice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41" w:after="0"/>
              <w:ind w:left="405" w:hanging="360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Zásuvné lyžiny Ready Rack s ramenem pro vedení kabelů</w:t>
            </w:r>
          </w:p>
        </w:tc>
      </w:tr>
      <w:tr>
        <w:trPr>
          <w:trHeight w:val="118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ompatibilita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icrosoft® Windows Server® 2016, x64 (s technologií Hyper-V™ v2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USE® Linux® Enterprise Serve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ed Hat® Enterprise Linux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itrix® XenServer™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Mware vSphere™</w:t>
            </w:r>
          </w:p>
        </w:tc>
      </w:tr>
      <w:tr>
        <w:trPr>
          <w:trHeight w:val="5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Licence OEM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in Svr Datacntr 2019 64Bit CZE 1pk OEM DVD 16Core</w:t>
            </w:r>
          </w:p>
        </w:tc>
      </w:tr>
      <w:tr>
        <w:trPr>
          <w:trHeight w:val="55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Management a vzdálená správa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anagement serveru nezávislý na operačním systému poskytující následující management funkce a vlastnosti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  <w:t>Vyžadována je schopnost monitorovat a spravovat server out-of-band bez nutnosti instalace agenta do operačního systému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  <w:t xml:space="preserve">Management serveru nezávislý na operačním systému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  <w:t>Funkce vzdálené konzole přes web rozhraní s podporou HTML 5 a dedikované IP adresy a portu, podpora IPv6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zdálený server soft a hard reset, reboot, power-on/off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  <w:t>Připojení vzdálených médi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  <w:t>Integrované zálohování konfigurace a firmware HW zařízení serveru s ukládáním na dedikovanou SD kartu, s automatickou rekonfigurací zařízení v případě jejich výměny vč. základní des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  <w:t xml:space="preserve">Konfigurace karty vzdálené správy přes microUSB port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  <w:t>Konfigurace profilu serveru, import konfigurace přes USB nebo LA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  <w:t>Podpora SNMPv1, v2 a v3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podpora Remote virtual Serial support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  <w:t>Monitorování zatížení CPU/paměti/I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  <w:t>Update firmware komponent serveru z portálu výrobce, nezávisle na operačním systému. Podpora Firmware rollbac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  <w:t>Záložní BIOS v dedikované ROM s možností manuální/automatické obnov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curity vlastnosti – podpora ActiveDirectory, dvoufaktorová authentikace (TFA), encryp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řístup přes bezdrátové rozhraní (Bluetooth/WiFi)</w:t>
            </w:r>
          </w:p>
        </w:tc>
      </w:tr>
      <w:tr>
        <w:trPr>
          <w:trHeight w:val="112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áruka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Min. </w:t>
            </w:r>
            <w:r>
              <w:rPr>
                <w:rFonts w:cs="Calibri" w:ascii="Verdana" w:hAnsi="Verdana"/>
                <w:b/>
                <w:sz w:val="18"/>
                <w:szCs w:val="18"/>
                <w:u w:val="single"/>
              </w:rPr>
              <w:t>60 měsíců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na celou sestavu typu Next Business Day on site. Servis je poskytován výrobcem zařízení na místě u zákazníka. Zahájená oprava zařízení nejpozději následující pracovní den po nahlášení závady v místě instalace, oprava monitoru, klávesnice a myši výměnným způsobem. Prodloužená záruka nad 12 měsíců musí být poskytnuta přímo výrobcem zařízení a musí být ověřitelná na veřejně přístupném webu výrobce pro každý jednotlivý kus zařízení, opatřený jednoznačným identifikátorem unikátnosti. </w:t>
            </w:r>
          </w:p>
        </w:tc>
      </w:tr>
      <w:tr>
        <w:trPr>
          <w:trHeight w:val="112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Způsob provádění záručního servisu a podpory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Jediné kontaktní místo pro nahlášení poruch v celé ČR, servisní střediska pokrývající celé území ČR, možnost sledování servisních reportů prostřednictvím internetu. Podpora poskytovaná prostřednictvím telefonní linky musí být dostupná 7x24. Podpora prostřednictvím internetu musí umožňovat stahování ovladačů a manuálů z internetu adresně pro konkrétní zadané sériové číslo zařízení. </w:t>
              <w:br/>
              <w:t>Možnost hlášení požadavků na opravu prostřednictvím portálu výrobce. Možnost implementace monitorovacích nástrojů výrobce s možností proaktivní výměny dílů (při predikci závady) a s integračním API do helpdesku zadavatele pro automatizované zakládání požadavků na opravu. Výrobce umožní přímý přístup k inženýrům podpory s komunikací v češtině.</w:t>
            </w:r>
          </w:p>
        </w:tc>
      </w:tr>
      <w:tr>
        <w:trPr>
          <w:trHeight w:val="112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odrobnější specifikace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 telefonická podpora v jazyce zadavatele</w:t>
              <w:br/>
              <w:t>- dostupnost technické podpory po dobu 24 hodin 7 dní v týdnu po celý rok</w:t>
              <w:br/>
              <w:t>- možnost hlášení požadavku na zásah prostřednictvím webového portálu a telefonní linky 24x7</w:t>
              <w:br/>
              <w:t>- odezva následující pracovní den</w:t>
              <w:br/>
              <w:t>- přidělování zdrojů v podobě dedikovaného technického manažera</w:t>
              <w:br/>
              <w:t xml:space="preserve">- možnost servisního zásahu na vyžádání v sídle zadavatele 24x7 </w:t>
              <w:br/>
              <w:t>- možnost eskalace problémů na úroveň managementu</w:t>
              <w:br/>
              <w:t>- přístup k technickému portálu výrobce, který umožní objednávání náhradních dílů a / nebo servisního zásahu</w:t>
              <w:br/>
              <w:t>- možnost objednání náhradního dílu zadavatelem pro výměnu vlastními silami</w:t>
              <w:br/>
              <w:t>- možnost sledování průběhu zásahu nebo objednávky náhradního dílu na portále výrobce</w:t>
              <w:br/>
              <w:t>- licence softwaru pro monitoring systémů, vzdálenou diagnostiku a predikci závad, zejména selhání pevných disků a baterií. Tento software musí umožňovat integraci se helpdeskem zadavatele prostřednictvím API a/nebo přímo se servisním centrem výrobce s automatizovaným zakládáním požadavků na opravu.</w:t>
              <w:br/>
              <w:t>- Měsíční reporty obsahující</w:t>
              <w:br/>
              <w:t xml:space="preserve">  - servisní zprávy o událostech,</w:t>
              <w:br/>
              <w:t xml:space="preserve">  - počet a typ použitých dílů pro opravy zařízení</w:t>
              <w:br/>
              <w:t>- Informace o opravách a nové verze systému BIOS, firmwaru a ovladačů pro zařízení</w:t>
              <w:br/>
              <w:t>- podpora pro virtualizaci a operační systémy</w:t>
              <w:br/>
              <w:t>- možnost spolupráce při řešení problémů u výrobce softwaru</w:t>
              <w:br/>
              <w:t>- přímý přístup ke kvalifikovaným odborníkům technické podpory výrobce hardwaru</w:t>
              <w:br/>
              <w:t>- Servisní společnost musí mít ISO 9001: 2008</w:t>
            </w:r>
          </w:p>
        </w:tc>
      </w:tr>
      <w:tr>
        <w:trPr>
          <w:trHeight w:val="9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Keep your drive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 případě detekované vady pevného disku nebude dodavatel požadovat při záruční opravě vrácení pevného disku. Dodavatel nebude vyžadovat žádnou kompenzaci.</w:t>
            </w:r>
          </w:p>
        </w:tc>
      </w:tr>
      <w:tr>
        <w:trPr>
          <w:trHeight w:val="47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Implementační práce, zahrnuté do cenové kalkulace serveru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 upgrade biosu a firmware komponent serveru na poslední dostupnou verzi</w:t>
              <w:br/>
              <w:t>- nastavení RAIDů nad jednotlivými disky (RAID1 pro dva disky, RAID5 pro tři a více)</w:t>
              <w:br/>
              <w:t>- instalace poslední dostupné Lenovo verze VMware ESXi 6.7U3</w:t>
              <w:br/>
              <w:t>- zapatchování</w:t>
              <w:br/>
              <w:t>- kompletní nastavení virtuálních switchů včetně ip adresace (management a iSCSI adaptery) dle dodaných informací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 instalace nódu StorMagic SvSAN, kompletní nastavení ip adresace (hostname, iSCSI, mirror, atd.)</w:t>
              <w:br/>
              <w:t>- tvorba RDM disku</w:t>
            </w:r>
            <w:r>
              <w:rPr>
                <w:rFonts w:cs="Calibri" w:ascii="Verdana" w:hAnsi="Verdana"/>
                <w:sz w:val="18"/>
                <w:szCs w:val="18"/>
                <w:u w:val="single"/>
              </w:rPr>
              <w:br/>
            </w:r>
            <w:r>
              <w:rPr>
                <w:rFonts w:cs="Calibri" w:ascii="Verdana" w:hAnsi="Verdana"/>
                <w:sz w:val="18"/>
                <w:szCs w:val="18"/>
              </w:rPr>
              <w:t>- montáž serveru do racku, propojení se switchi, na switchích nastavit ip adresaci, stoh, flow control, jumbo frame, LACP pro spojení se stávajícími switchi a VLAN pro iSCSI porty</w:t>
              <w:br/>
              <w:t>- zajištění automatického startu virtuálního nódu pomocí scriptu, scan datastoru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 tvorba poolů dle primárního nódu, replikace targetů z primárního nódu</w:t>
              <w:br/>
              <w:t>- montáž SSD disku do existujícího serveru Lenovo ThinSystem SR650</w:t>
              <w:br/>
              <w:t>- tvrorba RAIDu, tvorba RDM disku ve VMware</w:t>
              <w:br/>
              <w:t>- vytvoření poolu ve StorMagic nódu, vytvoření iSCSI Targetu, nastavení mapování initiatorů, replikace targetu na primární nód, vše za chodu serveru, vmware a virtuálů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 publikace Datastoru ve VMware</w:t>
              <w:br/>
              <w:t>- ověření funkcionality zátěžovými testy, měření obvyklé propustnosti</w:t>
            </w:r>
          </w:p>
        </w:tc>
      </w:tr>
    </w:tbl>
    <w:p>
      <w:pPr>
        <w:pStyle w:val="Normal"/>
        <w:tabs>
          <w:tab w:val="clear" w:pos="708"/>
          <w:tab w:val="left" w:pos="4608" w:leader="none"/>
        </w:tabs>
        <w:spacing w:before="0" w:after="16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907" w:right="720" w:gutter="0" w:header="709" w:top="766" w:footer="709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8156307"/>
    </w:sdtPr>
    <w:sdtContent>
      <w:p>
        <w:pPr>
          <w:pStyle w:val="Header"/>
          <w:jc w:val="center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</w:r>
      </w:p>
      <w:p>
        <w:pPr>
          <w:pStyle w:val="Header"/>
          <w:jc w:val="center"/>
          <w:rPr>
            <w:rFonts w:ascii="Verdana" w:hAnsi="Verdana"/>
            <w:sz w:val="16"/>
            <w:szCs w:val="16"/>
          </w:rPr>
        </w:pPr>
        <w:r>
          <w:rPr/>
          <mc:AlternateContent>
            <mc:Choice Requires="wps">
              <w:drawing>
                <wp:inline distT="0" distB="0" distL="0" distR="0">
                  <wp:extent cx="65265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644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513.8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Header"/>
          <w:jc w:val="center"/>
          <w:rPr>
            <w:rFonts w:ascii="Verdana" w:hAnsi="Verdana" w:cs="Mangal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ascii="Verdana" w:hAnsi="Verdana"/>
          </w:rPr>
          <w:instrText xml:space="preserve"> PAGE </w:instrText>
        </w:r>
        <w:r>
          <w:rPr>
            <w:sz w:val="16"/>
            <w:b/>
            <w:szCs w:val="16"/>
            <w:rFonts w:ascii="Verdana" w:hAnsi="Verdana"/>
          </w:rPr>
          <w:fldChar w:fldCharType="separate"/>
        </w:r>
        <w:r>
          <w:rPr>
            <w:sz w:val="16"/>
            <w:b/>
            <w:szCs w:val="16"/>
            <w:rFonts w:ascii="Verdana" w:hAnsi="Verdana"/>
          </w:rPr>
          <w:t>3</w:t>
        </w:r>
        <w:r>
          <w:rPr>
            <w:sz w:val="16"/>
            <w:b/>
            <w:szCs w:val="16"/>
            <w:rFonts w:ascii="Verdana" w:hAnsi="Verdana"/>
          </w:rPr>
          <w:fldChar w:fldCharType="end"/>
        </w:r>
        <w:r>
          <w:rPr>
            <w:rFonts w:ascii="Verdana" w:hAnsi="Verdana"/>
            <w:sz w:val="16"/>
            <w:szCs w:val="16"/>
          </w:rPr>
          <w:t xml:space="preserve"> z </w:t>
        </w:r>
        <w:r>
          <w:rPr>
            <w:rFonts w:ascii="Verdana" w:hAnsi="Verdana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ascii="Verdana" w:hAnsi="Verdana"/>
          </w:rPr>
          <w:instrText xml:space="preserve"> NUMPAGES </w:instrText>
        </w:r>
        <w:r>
          <w:rPr>
            <w:sz w:val="16"/>
            <w:b/>
            <w:szCs w:val="16"/>
            <w:rFonts w:ascii="Verdana" w:hAnsi="Verdana"/>
          </w:rPr>
          <w:fldChar w:fldCharType="separate"/>
        </w:r>
        <w:r>
          <w:rPr>
            <w:sz w:val="16"/>
            <w:b/>
            <w:szCs w:val="16"/>
            <w:rFonts w:ascii="Verdana" w:hAnsi="Verdana"/>
          </w:rPr>
          <w:t>3</w:t>
        </w:r>
        <w:r>
          <w:rPr>
            <w:sz w:val="16"/>
            <w:b/>
            <w:szCs w:val="16"/>
            <w:rFonts w:ascii="Verdana" w:hAnsi="Verdana"/>
          </w:rPr>
          <w:fldChar w:fldCharType="end"/>
        </w:r>
      </w:p>
    </w:sdtContent>
  </w:sdt>
  <w:p>
    <w:pPr>
      <w:pStyle w:val="Footer"/>
      <w:jc w:val="right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OPA/Otr/2022/03/server NIS, 2 ks switchů, licence I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23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072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07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e072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072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7c2f2d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625f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62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4724a9"/>
    <w:pPr>
      <w:spacing w:lineRule="auto" w:line="276" w:before="0" w:after="0"/>
      <w:ind w:left="720" w:hanging="0"/>
      <w:contextualSpacing/>
    </w:pPr>
    <w:rPr>
      <w:rFonts w:ascii="Calibri" w:hAnsi="Calibri" w:cs="Times New Roman"/>
    </w:rPr>
  </w:style>
  <w:style w:type="paragraph" w:styleId="Default" w:customStyle="1">
    <w:name w:val="Default"/>
    <w:qFormat/>
    <w:rsid w:val="003f454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07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e072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e072e"/>
    <w:pPr/>
    <w:rPr>
      <w:b/>
      <w:bCs/>
    </w:rPr>
  </w:style>
  <w:style w:type="paragraph" w:styleId="Revision">
    <w:name w:val="Revision"/>
    <w:uiPriority w:val="99"/>
    <w:semiHidden/>
    <w:qFormat/>
    <w:rsid w:val="002e07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121e1a"/>
    <w:pPr>
      <w:widowControl w:val="false"/>
      <w:spacing w:lineRule="auto" w:line="240" w:before="41" w:after="0"/>
      <w:ind w:left="990" w:hanging="360"/>
    </w:pPr>
    <w:rPr>
      <w:rFonts w:ascii="Calibri" w:hAnsi="Calibri" w:eastAsia="Calibri" w:cs="Calibri"/>
      <w:lang w:eastAsia="cs-CZ" w:bidi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9962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unhideWhenUsed/>
    <w:rsid w:val="009962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ec.org/cpu2017/results/rint201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78B3AD-EB2D-4AB1-9FF7-7860877F60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1140</Words>
  <Characters>6730</Characters>
  <CharactersWithSpaces>785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2:00Z</dcterms:created>
  <dc:creator>kniezek</dc:creator>
  <dc:description/>
  <dc:language>en-US</dc:language>
  <cp:lastModifiedBy>Otrubová Roxana</cp:lastModifiedBy>
  <cp:lastPrinted>2022-01-06T08:11:00Z</cp:lastPrinted>
  <dcterms:modified xsi:type="dcterms:W3CDTF">2022-01-06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