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Příloha č. 4 – </w:t>
        <w:tab/>
        <w:t>Technická specifikace switchů</w:t>
      </w:r>
    </w:p>
    <w:p>
      <w:pPr>
        <w:pStyle w:val="Foo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rámci veřejné zakázky požadujeme dodávku 2 ks nových optických switchů s 10Gb moduly dle níže uvedené specifikace.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46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420"/>
        <w:gridCol w:w="7138"/>
      </w:tblGrid>
      <w:tr>
        <w:trPr>
          <w:cantSplit w:val="true"/>
        </w:trPr>
        <w:tc>
          <w:tcPr>
            <w:tcW w:w="24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arametr SAN switche</w:t>
            </w:r>
          </w:p>
        </w:tc>
        <w:tc>
          <w:tcPr>
            <w:tcW w:w="71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pecifikace – minimální požadavky</w:t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Velikost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SAN switch 1U, poloviční šířky, včetně ližin do standardního racku</w:t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Switchovací kapacita / propustnost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  <w:t>Min. 800 Gbps / 600Mp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ptické porty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možnost osadit až 12x 10GbE   a zároveň možnost osadit až 3x 50/100GbE</w:t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Transceivery, kabely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8x 10GbE SFP+ SR 850nm transceiv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8x Optický patch kabel duplex LC-LC OM4 MMF 3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1x 50GbE nebo 100 GbE DAC min. 0,5m pro každý switch</w:t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 </w:t>
            </w:r>
            <w:r>
              <w:rPr>
                <w:rFonts w:eastAsia="Calibri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Možnost sloučit alespoň dva fyzické switche do jednoho logického celku – virtuálního switche (jediná entita z pohledu L2 i L3 protokolů), včetně podpory asymetricky připojených klien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Vyměnitelný směr chodu větrá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Redundantní zdroje napáj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Podpora alespoň jedné z následujících metod programatického přístupu ke switchi skrze (REST API, NETCONF, RESTCONF, ANSIBL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Podpora SSH a moderních kryptografických algoritmů/módů:</w:t>
            </w:r>
          </w:p>
          <w:p>
            <w:pPr>
              <w:pStyle w:val="ListParagraph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Elliptic Curve Diffie-Hellman (ECDH) key agreement pro key exchange</w:t>
            </w:r>
          </w:p>
          <w:p>
            <w:pPr>
              <w:pStyle w:val="ListParagraph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Signatůry za podpory Ed25519</w:t>
            </w:r>
          </w:p>
          <w:p>
            <w:pPr>
              <w:pStyle w:val="ListParagraph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RSA klíče délky&gt; 2048 bit</w:t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Licence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switche musí umožnit použití všech fyzických portů bez nutnosti dokupování dodatečných licenc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switche musí umožnit použití všech funkcí bez nutnosti dokupování dodatečných licencí</w:t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áruka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Min. </w:t>
            </w: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60 měsíců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 na celou sestavu typu </w:t>
            </w: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ext Business Day on site</w:t>
            </w: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cs-CZ" w:eastAsia="cs-CZ" w:bidi="ar-SA"/>
              </w:rPr>
              <w:t>. Servis je poskytován výrobcem zařízení na místě u zákazníka. Zahájená oprava zařízení nejpozději následující pracovní den po nahlášení závady v místě instalace. Prodloužená záruka nad 12 měsíců musí být poskytnuta přímo výrobcem zařízení a musí být ověřitelná na veřejně přístupném webu výrobce pro každý jednotlivý kus zařízení, opatřený jednoznačným identifikátorem unikátnosti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Způsob provádění záručního servisu a podpory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Jediné kontaktní místo pro nahlášení poruch v celé ČR, servisní střediska pokrývající celé území ČR, možnost sledování servisních reportů prostřednictvím internetu. Podpora poskytovaná prostřednictvím telefonní linky musí být dostupná 7x24. Podpora prostřednictvím internetu musí umožňovat stahování ovladačů a manuálů z internetu adresně pro konkrétní zadané sériové číslo zařízení. </w:t>
              <w:br/>
              <w:t>Možnost hlášení požadavků na opravu prostřednictvím portálu výrobce. Možnost implementace monitorovacích nástrojů výrobce s možností proaktivní výměny dílů (při predikci závady) a s integračním API do helpdesku zadavatele pro automatizované zakládání požadavků na opravu. Výrobce umožní přímý přístup k inženýrům podpory s komunikací v češtině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odrobnější specifikace</w:t>
            </w:r>
          </w:p>
        </w:tc>
        <w:tc>
          <w:tcPr>
            <w:tcW w:w="713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1" w:after="0"/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telefonická podpora v jazyce zadavate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dostupnost technické podpory po dobu 24 hodin 7 dní v týdnu po celý r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možnost hlášení požadavku na zásah prostřednictvím webového portálu a telefonní linky 24x7</w:t>
              <w:br/>
              <w:t>- odezva následující pracovní den</w:t>
              <w:br/>
              <w:t>- přidělování zdrojů v podobě dedikovaného technického manažera</w:t>
              <w:br/>
              <w:t xml:space="preserve">- možnost servisního zásahu na vyžádání v sídle zadavatele 24x7 </w:t>
              <w:br/>
              <w:t>- možnost eskalace problémů na úroveň managemen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přístup k technickému portálu výrobce, který umožní objednávání náhradních dílů a / nebo servisního zásah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informace o opravách a nové verze systému BIOS, firmwaru a ovladačů pro zaříz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přímý přístup ke kvalifikovaným odborníkům technické podpory výrobce hardwa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Verdana" w:hAnsi="Verdana" w:eastAsia="Times New Roman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servisní společnost musí mít ISO 9001: 2008</w:t>
            </w:r>
          </w:p>
        </w:tc>
      </w:tr>
    </w:tbl>
    <w:p>
      <w:pPr>
        <w:pStyle w:val="Defaul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84078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5265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6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13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OPA/Otr/2022/03/server NIS, 2 ks switchů, licence II.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257493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5265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26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13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OPA/Otr/2022/03/server NIS, 2 ks switchů, licence II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4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72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7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72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72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c2f2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5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724a9"/>
    <w:pPr>
      <w:spacing w:lineRule="auto" w:line="276" w:before="0" w:after="0"/>
      <w:ind w:left="720" w:hanging="0"/>
      <w:contextualSpacing/>
    </w:pPr>
    <w:rPr>
      <w:rFonts w:ascii="Calibri" w:hAnsi="Calibri" w:cs="Times New Roman"/>
    </w:rPr>
  </w:style>
  <w:style w:type="paragraph" w:styleId="Default" w:customStyle="1">
    <w:name w:val="Default"/>
    <w:qFormat/>
    <w:rsid w:val="003f454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7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72e"/>
    <w:pPr/>
    <w:rPr>
      <w:b/>
      <w:bCs/>
    </w:rPr>
  </w:style>
  <w:style w:type="paragraph" w:styleId="Revision">
    <w:name w:val="Revision"/>
    <w:uiPriority w:val="99"/>
    <w:semiHidden/>
    <w:qFormat/>
    <w:rsid w:val="002e07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121e1a"/>
    <w:pPr>
      <w:widowControl w:val="false"/>
      <w:spacing w:lineRule="auto" w:line="240" w:before="41" w:after="0"/>
      <w:ind w:left="990" w:hanging="360"/>
    </w:pPr>
    <w:rPr>
      <w:rFonts w:ascii="Calibri" w:hAnsi="Calibri" w:eastAsia="Calibri" w:cs="Calibri"/>
      <w:lang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5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5452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80E8AC-496A-4CB5-A88C-2B9F5A64E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1:00Z</dcterms:created>
  <dc:creator/>
  <dc:description/>
  <dc:language>en-US</dc:language>
  <cp:lastModifiedBy>Otrubová Roxana</cp:lastModifiedBy>
  <cp:lastPrinted>2021-10-05T09:37:00Z</cp:lastPrinted>
  <dcterms:modified xsi:type="dcterms:W3CDTF">2022-01-06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