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mikrotomu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>Hodnocení nabídek podle kritéria ekonomické výhodnosti pomocí bodovací metod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cs-CZ"/>
        </w:rPr>
        <w:tab/>
      </w:r>
    </w:p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2253"/>
        <w:gridCol w:w="1287"/>
        <w:gridCol w:w="1428"/>
        <w:gridCol w:w="1430"/>
        <w:gridCol w:w="1431"/>
        <w:gridCol w:w="1428"/>
      </w:tblGrid>
      <w:tr>
        <w:trPr>
          <w:trHeight w:val="6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 a sídlo účastník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přístrojů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hodiny servisní práce technik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1 výjezdu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TK vč. cestovních a ostatních výloh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NA-R, spol. s.r.o., Karolíny Světlé 540/6, 370 04  České Budějovi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,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,96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IA s.r.o., Jižní 393, 252 44  Psáry – Dolní Jirčany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,34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4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4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,96</w:t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RO, spol. s r.o., Lísky 1022/94, 624 00  Brn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,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,44</w:t>
            </w:r>
          </w:p>
        </w:tc>
      </w:tr>
    </w:tbl>
    <w:p>
      <w:pPr>
        <w:pStyle w:val="Normal"/>
        <w:widowControl w:val="false"/>
        <w:spacing w:lineRule="exact" w:line="252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bidi="cs-CZ"/>
        </w:rPr>
      </w:pPr>
      <w:r>
        <w:rPr>
          <w:rFonts w:eastAsia="Times New Roman" w:cs="Times New Roman" w:ascii="Times New Roman" w:hAnsi="Times New Roman"/>
          <w:sz w:val="20"/>
          <w:szCs w:val="20"/>
          <w:lang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ZENA-R,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olíny Světlé 540/6, 370 04  České Budějo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250268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IKRO,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ísky 1022/94, 624 00  Br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16043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BARIA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ižní 393, 252 44  Psáry – Dolní Jirč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66979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NA-R, spol. s r.o., Karolíny Světlé 540/6, 370 04  České Budějov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1-17T17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