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é podmínk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009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 – II.“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1474831"/>
      <w:bookmarkStart w:id="2" w:name="_Hlk50361510"/>
      <w:bookmarkEnd w:id="1"/>
      <w:bookmarkEnd w:id="2"/>
      <w:r>
        <w:rPr>
          <w:rFonts w:cs="Times New Roman" w:ascii="Times New Roman" w:hAnsi="Times New Roman"/>
        </w:rPr>
        <w:t xml:space="preserve">Číslo spisu: </w:t>
      </w:r>
      <w:bookmarkStart w:id="3" w:name="_Hlk1052113"/>
      <w:bookmarkStart w:id="4" w:name="_Hlk514938524"/>
      <w:r>
        <w:rPr>
          <w:rFonts w:cs="Times New Roman" w:ascii="Times New Roman" w:hAnsi="Times New Roman"/>
        </w:rPr>
        <w:t>KRN/FMP/2022/02/RTG C-rameno-RDG-I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5" w:name="_Hlk50361510"/>
      <w:bookmarkStart w:id="6" w:name="_Hlk50361510"/>
      <w:bookmarkEnd w:id="6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perační pojízdné C-rameno se samostatným ovládacím vozíkem pro traumatologické oper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ální plochý detektor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tí: ortopedie, chirurgie, urologie. 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ozměry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ID min. 99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oubka oblouku min. 68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ické nastavení výšky v rozsahu min. 40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horizontální pohyb min. 20 c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orbitálního otáčení v celkovém rozsahu min. 140°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otace c-ramene v rozsahu min. +/- 200°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možnost bočního vyklonění min. v rozsahu +/-10°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bezdrátový, multifunkční</w:t>
      </w:r>
    </w:p>
    <w:p>
      <w:pPr>
        <w:pStyle w:val="Odstavecseseznamem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u w:val="single"/>
        </w:rPr>
        <w:t>Generátor</w:t>
      </w:r>
      <w:r>
        <w:rPr>
          <w:rFonts w:cs="Times New Roman" w:ascii="Times New Roman" w:hAnsi="Times New Roman"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ofrekvenč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ální výkon min. </w:t>
      </w:r>
      <w:r>
        <w:rPr>
          <w:rFonts w:cs="Times New Roman" w:ascii="Times New Roman" w:hAnsi="Times New Roman"/>
          <w:b/>
          <w:bCs/>
          <w:u w:val="single"/>
        </w:rPr>
        <w:t>2,4kW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řízení pro stanovení a zobrazení dávky rtg záření 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iaskopie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sah kV nastavitelný min. 40-120 k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mA nastavitelný min. </w:t>
      </w:r>
      <w:r>
        <w:rPr>
          <w:rFonts w:cs="Times New Roman" w:ascii="Times New Roman" w:hAnsi="Times New Roman"/>
          <w:b/>
          <w:bCs/>
          <w:u w:val="single"/>
        </w:rPr>
        <w:t>5-20m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ní fluoroskopie min. 1-25 p/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pulsů nastavitelná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askopické režimy pro snížení dáv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peciální režimy zaměřené na vyšetřované oblasti, alespoň 4 režimy 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iagraf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ozsah kV min. 40-120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sah mA nastavitelný min. 0,5-20 mA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ntgenk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ační </w:t>
      </w:r>
      <w:r>
        <w:rPr>
          <w:rFonts w:cs="Times New Roman" w:ascii="Times New Roman" w:hAnsi="Times New Roman"/>
          <w:b/>
          <w:bCs/>
          <w:u w:val="single"/>
        </w:rPr>
        <w:t>nebo stacionární</w:t>
      </w:r>
      <w:r>
        <w:rPr>
          <w:rFonts w:cs="Times New Roman" w:ascii="Times New Roman" w:hAnsi="Times New Roman"/>
        </w:rPr>
        <w:t xml:space="preserve"> anoda s min. 1 ohniskem 0.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á kapacita anody min. 85 k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epelná kapacita celého systému min. 1850 k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optimalizace dávky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tekto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ální plochý detektor RTG zář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sI nebo a-Si scintiláto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elikost pixelu max. 200 µ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in. 1024*1024 px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bitová šedá škál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vý poziční systé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alibr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detektoru min. 20x20cm, max. 22x22cm</w:t>
      </w:r>
    </w:p>
    <w:p>
      <w:pPr>
        <w:pStyle w:val="Odstavecseseznamem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limátor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 clona a obdélníková clon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nastavení clon bez rtg zář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ce kolimátoru min. +-90°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erový zaměřovač pro lokalizaci oblasti zájmu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vlá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LCD/LED ovládací dotykové obrazovky umístěné na C-rameni </w:t>
      </w:r>
    </w:p>
    <w:p>
      <w:pPr>
        <w:pStyle w:val="Odstavecseseznamem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nitorový vozík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lat monitor – minimálně 27“ (rozlišení min. 2560x1440) nebo alternativně 2 monitory min. 19“ (každý rozlišení min. 1280x1024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vítivost min. 650 cd/m2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itelný sklon monitor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LIH – paměť posledního snímku, digitální rotace snímk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procesing – zoom, zvýraznění hran, negace snímků, úprava jasu a kontrastu, otáčení snímk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ěť na min. 100 000 snímků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DAP hodnoty do sním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tomické program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rologie, kostra (končetiny i trup), vnitřní orgány (včetně srdce), dětský pacient.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u w:val="single"/>
        </w:rPr>
        <w:t>Rozhran</w:t>
      </w:r>
      <w:r>
        <w:rPr>
          <w:rFonts w:cs="Times New Roman" w:ascii="Times New Roman" w:hAnsi="Times New Roman"/>
        </w:rPr>
        <w:t xml:space="preserve">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/RW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3 - aktivní v rozsahu Storage, Worklist (vč. MPPS), Query, Media-C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KRN/FMP/2022/02/RTG C-rameno-RDG - I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Times New Roman" w:ascii="Times New Roman" w:hAnsi="Times New Roman"/>
        <w:b/>
        <w:sz w:val="16"/>
        <w:szCs w:val="16"/>
      </w:rPr>
      <w:t>Příloha č. 5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MSKNormal"/>
      <w:rPr/>
    </w:pPr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 – II.“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MSKNormalChar">
    <w:name w:val="MSK_Normal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KNormal">
    <w:name w:val="MSK_Normal"/>
    <w:basedOn w:val="Normal"/>
    <w:qFormat/>
    <w:pPr>
      <w:spacing w:lineRule="auto" w:line="240" w:before="0" w:after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Ing. Petr Gabriel</dc:creator>
  <dc:description/>
  <cp:keywords/>
  <dc:language>en-US</dc:language>
  <cp:lastModifiedBy>Mgr. Pavel Pěnkava</cp:lastModifiedBy>
  <dcterms:modified xsi:type="dcterms:W3CDTF">2022-02-01T07:57:00Z</dcterms:modified>
  <cp:revision>3</cp:revision>
  <dc:subject/>
  <dc:title/>
</cp:coreProperties>
</file>