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é podmín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Hlk73949854"/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2V00000004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1" w:name="_Hlk73949664"/>
      <w:bookmarkStart w:id="2" w:name="_Hlk50361510"/>
      <w:bookmarkEnd w:id="1"/>
      <w:r>
        <w:rPr>
          <w:rFonts w:cs="Times New Roman" w:ascii="Times New Roman" w:hAnsi="Times New Roman"/>
          <w:b/>
          <w:bCs/>
        </w:rPr>
        <w:t>„</w:t>
      </w:r>
      <w:bookmarkStart w:id="3" w:name="_Hlk92439049"/>
      <w:r>
        <w:rPr>
          <w:rFonts w:cs="Times New Roman" w:ascii="Times New Roman" w:hAnsi="Times New Roman"/>
          <w:b/>
          <w:bCs/>
        </w:rPr>
        <w:t>VZ č. 8 - Gynekologické ultrazvukové přístroje</w:t>
      </w:r>
      <w:bookmarkEnd w:id="3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_Hlk73949854"/>
      <w:bookmarkStart w:id="5" w:name="_Hlk73949664"/>
      <w:bookmarkStart w:id="6" w:name="_Hlk50361510"/>
      <w:bookmarkEnd w:id="5"/>
      <w:r>
        <w:rPr>
          <w:rFonts w:cs="Times New Roman" w:ascii="Times New Roman" w:hAnsi="Times New Roman"/>
        </w:rPr>
        <w:t xml:space="preserve">Číslo spisu: </w:t>
      </w:r>
      <w:bookmarkStart w:id="7" w:name="_Hlk22731833"/>
      <w:bookmarkEnd w:id="4"/>
      <w:bookmarkEnd w:id="6"/>
      <w:r>
        <w:rPr>
          <w:rFonts w:cs="Times New Roman" w:ascii="Times New Roman" w:hAnsi="Times New Roman"/>
        </w:rPr>
        <w:t>KRN/FMP/2022/01/gynekologické ultrazvuk. přístoje-React 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b/>
          <w:b/>
          <w:u w:val="single"/>
        </w:rPr>
      </w:pPr>
      <w:bookmarkEnd w:id="7"/>
      <w:r>
        <w:rPr>
          <w:rFonts w:cs="Times New Roman" w:ascii="Times New Roman" w:hAnsi="Times New Roman"/>
          <w:b/>
          <w:u w:val="single"/>
        </w:rPr>
        <w:t>Ultrazvukový přístroj střední třídy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é vlastnosti a parametry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ální ultrazvukový přístroj s dynamikou systému – min. 250 dB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širokopásmový beamformer s nastavením rozsahu snímané frekvence minimálně 1-18 MHz umožňující připojení širokopásmových sond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lochý barevný LCD monitor – min. 21,5“ úhlopříčka s poměrem stran 16:9, FullHD, nastavitelný vertikálně i horizontálně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ení ovládacího panelu ve vertikálním směru (zvýšení, snížení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inim. 3 vstupy pro UZ sondy s možností rozšíření pro 4 UZ sondy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ýsuvná mechanická QWERTY klávesnice umístěná pod ovládacím panelem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ačítkový ovládací panel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aní pomocí trackballu nikoliv touchpadu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elkokapacitní vnitřní paměť (min. 1000 vyš.), minimálně 2 USB porty na ovládacím panelu, snadno dostupné pro obsluhu (na ovládacím panelu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obilní přístroj (nikoliv přenosný ani přenosný s přídavným podvozkem) s váhou do max. 55 kg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ný dotykový displej o velikosti min. 10“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igitální TGC (ne klasické mechanické jezdce) s pamětí pro uživatelská nastav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uživatelská nastavení pro každou sondu, včetně rychlého přepíná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bateriový provoz</w:t>
            </w:r>
          </w:p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</w:tcPr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obrazovací módy</w:t>
              <w:tab/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-mód - zobrazení amplitud odražených signálů jasovou škálou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-mód vč. anatomického M-módu</w:t>
            </w:r>
          </w:p>
        </w:tc>
      </w:tr>
      <w:tr>
        <w:trPr>
          <w:trHeight w:val="6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ulsní Doppler (PW) (steering 0-20° - optimálně pomocí tlačítka krajní polohy tj. -20/0/+20° s další úpravou nastavení úhlu pomocí otočného tlačítka, ne opakovaným stlačováním tlačítka), korekce dopplerovského úhlového zkresl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barevně kódovaný Doppler (CFM) vč. energetického módu (power Doppler, CPD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uplexní zobrazení B-mód + barevný Doppler nebo B-mód + pulsní Doppler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plexní zobrazení B-mód + pulsní Doppler + barevný Doppler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trapezoidní zobrazení u lineární sondy – rozšíření úhlu zobrazení s možností měření rozměrů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ual Live mód - současné zobrazení B-obrazu a B-obrazu včetně CFM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obrazení na základní frekvenci ve více stupních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. na 3 frekvencích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– harmonické zobrazení tká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atečné zesílení signálu a možnost jeho nastavení pro 2D i Dopplerovské zobraz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utomatická optimalizace obrazu ve všech modech a dopplerovských zobrazeních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timalizace Dopplera (low, high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většování a zmenšování hloubky (hloubka v rozsahu minim. 1-35cm), fokusace, zoom obrazu, posun dopplerovské křivky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ěření v živém i ve zmrazeném obraze (minim. 6 měření v jednom obraze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é zvětšení okolí kurzoru při měř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utomatická kalkulace dopplerovských parametrů z dopplerovské křivky na zmraženém i aktivním záznamu s výpočty hodnot S, D, S/D, PI, RI, HR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ěření a kalkulace v radiodiagnostice, gynekologii a porodnictví, kardiologická měření a kalkulace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ícestupňové kompaundní zobrazení dostupné na lineární i konvexní sondě, musí aktivní také při  barevném dopplerovském módu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ožnost budoucího rozšíření na 3D a 4D zobraz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tomický M-mód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RF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ystém odrušení speklí nastavitelný v několika krocích (ne jen on/off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ová frekvence alespoň 1000 obr/sec</w:t>
            </w:r>
          </w:p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</w:tcPr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W výbava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panoramatické zobraz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ení o elastografii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it o automatický výpočet NT ve 2D i 3D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ožnost rozšířit o pokročilé renderovací funkce ve 3D - nastavení světelného zdroje, STIC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rozšířit o automatickou detekci a výpočet folikul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rchivace a komunikace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lastní databáze pacientských a obrazových dat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kost min. 500 GB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áznam videosmyčky ve všech modech s uložením do vlastní databáze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, import, zálohování a vyhledávání dle pacienta, diagnózy nebo typu a parametrů vyšetření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volba exportního obrazového formátu – běžné PC formáty na USB flash mediích (DICOM, TIFF, BMP, JPG, AVI)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dy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vexní abdominální sonda minimálně 2-8MHz</w:t>
            </w:r>
          </w:p>
        </w:tc>
      </w:tr>
      <w:tr>
        <w:trPr>
          <w:trHeight w:val="300" w:hRule="atLeast"/>
        </w:trPr>
        <w:tc>
          <w:tcPr>
            <w:tcW w:w="1017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ntrakavitární sonda min. 4-9 MHz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ind w:left="284" w:right="-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ltrazvukový přístroj nejvyšší třídy</w:t>
      </w:r>
    </w:p>
    <w:tbl>
      <w:tblPr>
        <w:tblW w:w="15095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5"/>
      </w:tblGrid>
      <w:tr>
        <w:trPr>
          <w:trHeight w:val="300" w:hRule="atLeast"/>
        </w:trPr>
        <w:tc>
          <w:tcPr>
            <w:tcW w:w="15095" w:type="dxa"/>
            <w:tcBorders/>
            <w:vAlign w:val="center"/>
          </w:tcPr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1"/>
            </w:tblGrid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ožadované vlastnosti a paramet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CD širokoúhlý monitor s poměrem stran 16:9 úhlopříčkou min. 23,5" s FULL HD rozlišením, otočn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dnoduché ovládání - min. 14“ barevný ovládací touchpanel s možností nastavení sklo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motnost přístroje max. 80 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ditovatelná nabídka dotykové obrazovky pro ovládání i měř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gitální nastavení TGC na dotykovém panelu s možností uložení do uživatelského presetu, nikoliv mechanické jezd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suvná textová klávesnice umístěná pod ovládacím panel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vládání pomocí trackballu, nikoliv touch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é zamražení obrazu (sondy) po nastavené dob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kvenční rozsah přístroje min. 1-22M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stavitelná výška ovládacího pane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nimálně 3 aktivní vstupy na sondy pro připojení 2D/4D sond s možností rozšíření na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prostor pro periferní zaříz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ohřívač ge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ení o bateriový provoz minimálně 40 min.</w:t>
                  </w:r>
                </w:p>
                <w:p>
                  <w:pPr>
                    <w:pStyle w:val="Odstavecseseznamem"/>
                    <w:spacing w:lineRule="auto" w:line="240" w:before="0" w:after="0"/>
                    <w:ind w:left="1281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9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obrazovací mó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-mode v základních frekvenc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I – harmonické zobraz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ybridní harmonické zobrazení – snímání na fundamentálních a harmonických frekvenc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uplexní a triplexní a pseudotriplexní zobraz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á optimalizace obraz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fokus 1-4 fokální zóny, nastavitelné v několika polohách případně automatická fokusace v celé hloubce obraz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stavení obrazových parametrů i na zamraženém obra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ektrální doppler – P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evné dopplerovské zobrazení (CFM) včetně zobrazení energie krevního toku (powerdoppler, angiodopple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evné dopplerovské mapování se zvýšenou citlivos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ení o barevné dopplerovské mapování s 3D efekt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ení o nedopplerovské zobrazení pomalých tok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ení 3D/4D zobrazení – automatické statické 3D, 4D zobrazení, multiplanární zobrazení, 3D B-mode, 3D Power Doppler, 3D Color Doppler, 4D mod v reálném čase, 4D a 4D multislice, tomografické zobrazení, manuální naklápění 2D skenové výseče ve 2D režimu na všech 4D sondá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dul pro odrušení ultrazvukových speklí v B obraze i v B obraze s barevným doppler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dul pro compaundní (úhlové) zobrazení v B obraze i v B obraze s barevným Doppler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9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W výba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é měření parametrů dopplerovského spek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gram na základní volumetr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ěření v multiplanárních zobrazen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lkulace objemů z více rov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OOM s vysokou citlivostí v živém obraze možnost plynulé změny polohy vybrané výseče (HD zoo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é zvětšení místa měření formou lup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W vybavení pro provádění měření užívaných pro sonografii v gynekologii a porodnictví včetně měření všech parametrů pro vyšetření v I. trimest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é měření základních biometrických parametrů (BPD,HC,AC,F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é měření NT pomocí 2D sondy z 2D obraz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semiautomatické měření MPI (Myocardial Performance Index) z LV MPI a RV MPI včetně automatické synchronizace dle TF plo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3D/4D renderování s možností nastavení virtuálního světelného zd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automatické měření NT pomocí 3D/4D sondy ze 3D nasnímaných d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3D/4D renderování s možností nastavení průhlednosti jednotlivých vrstev (struktu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ení o IOTA-ADNEX protokol integrovaný do systému přístro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automatické detekce základních řezů mozkových struktur plodu z nasnímaného 3D objemu (9 řezů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automatické detekce základních řezů fetálního srdce z nasnímaného 3D objemu (9 řezů dle protokolu AIUM) včetně zobrazení barevného Dopple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technologii HyCoSy (3D vyšetření průchodnosti vejcovodů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rozšířit o elastografii pro cervix</w:t>
                  </w:r>
                </w:p>
                <w:p>
                  <w:pPr>
                    <w:pStyle w:val="Odstavecseseznamem"/>
                    <w:spacing w:lineRule="auto" w:line="240" w:before="0" w:after="0"/>
                    <w:ind w:left="1281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rchivace a komunika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aměťová smyčka pro záznam a uložení snímků a videosekvenc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řístroj musí vytvářet vlastní databázi pacientských a obrazových dat na interním HDD min. 500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yhledávání pacientských dat dle pacienta, diagnózy nebo typu vyšetř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nadné zobrazení obrazové dokumentace včetně přístupu k dřívějším měřením s možností opakovaného měření (rekalkulace) vč. dopplerových průběh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in. 2 snadno dostupné USB porty pro připojení paměťových zařízení typu Flash disk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munikační modul DICOM pro napojení přístroje do archivačního systému typu PACS pro všechny kategorie (včetně Worklist) Připojení do PACS a NIS nemocnice součástí dodáv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doplnění o realtime streamování UZ obrazu do dalšího zařízení pomocí webového rozhra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stup na externí digitální moni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evná externí tiskárna na fotosnímky součástí dodávky</w:t>
                  </w:r>
                </w:p>
                <w:p>
                  <w:pPr>
                    <w:pStyle w:val="Odstavecseseznamem"/>
                    <w:spacing w:lineRule="auto" w:line="240" w:before="0" w:after="0"/>
                    <w:ind w:left="1281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1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n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D konvexní sonda pro gynekologické a porodnické aplikace min. 3 MHz - 10 M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1" w:type="dxa"/>
                  <w:tcBorders/>
                  <w:vAlign w:val="center"/>
                </w:tcPr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D vaginální multifrekvenční mikrokonvexní sonda, min. 2 MHz - 11 MHz, úhel zobrazení min. 175°</w:t>
                  </w:r>
                </w:p>
                <w:p>
                  <w:pPr>
                    <w:pStyle w:val="Odstavecseseznamem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D konvexní abdominální sonda minimálně 2-8M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1" w:right="-28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KRN/FMP/2022/01/gynekologické ultrazvuk. přístoje-React 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Times New Roman" w:ascii="Times New Roman" w:hAnsi="Times New Roman"/>
        <w:b/>
        <w:sz w:val="16"/>
        <w:szCs w:val="16"/>
      </w:rPr>
      <w:t>Příloha č. 4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8" w:name="_Hlk73949895"/>
    <w:r>
      <w:rPr>
        <w:rFonts w:cs="Times New Roman" w:ascii="Times New Roman" w:hAnsi="Times New Roman"/>
        <w:sz w:val="16"/>
        <w:szCs w:val="16"/>
      </w:rPr>
      <w:t>Veřejná zakázka: „</w:t>
    </w:r>
    <w:bookmarkEnd w:id="8"/>
    <w:r>
      <w:rPr>
        <w:rFonts w:cs="Times New Roman" w:ascii="Times New Roman" w:hAnsi="Times New Roman"/>
        <w:sz w:val="16"/>
        <w:szCs w:val="16"/>
      </w:rPr>
      <w:t>VZ č. 8 - Gynekologické ultrazvukové přístroje“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MSKNormalChar">
    <w:name w:val="MSK_Normal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5:00Z</dcterms:created>
  <dc:creator>Ing. Petr Gabriel</dc:creator>
  <dc:description/>
  <cp:keywords/>
  <dc:language>en-US</dc:language>
  <cp:lastModifiedBy>Otrubová Roxana</cp:lastModifiedBy>
  <dcterms:modified xsi:type="dcterms:W3CDTF">2022-01-10T08:40:00Z</dcterms:modified>
  <cp:revision>3</cp:revision>
  <dc:subject/>
  <dc:title/>
</cp:coreProperties>
</file>