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Modernizace přístrojového vybavení pracovišť Nemocnice s poliklinikou Havířov, p.o. III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1133"/>
        <w:gridCol w:w="1560"/>
        <w:gridCol w:w="2693"/>
      </w:tblGrid>
      <w:tr>
        <w:trPr>
          <w:trHeight w:val="959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1 VZ -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CT - RDG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k-SK"/>
              </w:rPr>
              <w:t>Systém výpočetní tomografie vyšší třídy snímající v průběhu helikální akvizice min. 128 skenovaných vrstev současně během 1 otáčky. Přístroj určený pro CT vyšetření všech oblastí těla a umožňující splnění všech požadavků na CT diagnostiku v oblasti traumatologické, neurologické, břišní a pánevní, plicní a gastroenterologické. CT</w:t>
            </w:r>
            <w:r>
              <w:rPr>
                <w:rFonts w:cs="Times New Roman" w:ascii="Times New Roman" w:hAnsi="Times New Roman"/>
              </w:rPr>
              <w:t xml:space="preserve"> přístroj musí být vybaven moderním účinným systémem iterativní rekonstrukce a detektory poslední generace pro maximální redukci radiační dávky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ém se bude skládat z vlastního CT přístroje s akviziční konzolí,  </w:t>
            </w:r>
            <w:r>
              <w:rPr>
                <w:rFonts w:cs="Times New Roman" w:ascii="Times New Roman" w:hAnsi="Times New Roman"/>
                <w:bCs/>
              </w:rPr>
              <w:t xml:space="preserve">multimodalitního nezávislého diagnostického serveru </w:t>
            </w:r>
            <w:r>
              <w:rPr>
                <w:rFonts w:cs="Times New Roman" w:ascii="Times New Roman" w:hAnsi="Times New Roman"/>
              </w:rPr>
              <w:t>se třemi diagnostickými pracovní stanicemi a injektoru kontrastní látky na stropním závěsu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Arial" w:cs="Times New Roman" w:ascii="Times New Roman" w:hAnsi="Times New Roman"/>
                <w:b/>
              </w:rPr>
              <w:t>Technické parametry, funkce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  <w:t>CT mozková perfúze, vč. zobrazení sumárních map, objemová perfúze pro mozek (s automatickou analýzou objemu infarktu a ischemií ohrožené tkáně), min. 2 klien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  <w:t>SW pro kvantitativní měření perfúzních parametrů, tvorba sumárních map, vč. výpočtu hodnot CBV, CBF, MTT a TTP, min. 2 současně pracující klien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8 simultánně skenovaných vrstev v ose z v celém průběhu 360 st. rotace a to v helikálním i sekvenčním režim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kolimace 128 x max. 0,625 mm v helikálním vyšetřovacím program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sokofrekvenční generátor o skutečném výkonu min. 100 kW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zsah nastavitelných kV od max. 80 do min. 135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ntgenka s dostatečnou tepelnou kapacitou anody min. 7,5 MHU reálných nebo ekvivalent k chladícímu výkonu min. 30 MHU efektivních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Chladící výkon anody min. 1500kHU/min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Nejvyšší hodnota anodového proudu min. 1000 m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ůměr gantry min. 78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V min. 50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vládání vyšetřovacího stolu a laserového zaměřovacího kříže na gantr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stolu min. 220 kg ve všech polohách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Délka skenu v ose Z min. 180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orizontální rychlost posunu stolu min 200 mm/s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ioda rotace 360° systému rentgenka detektory 0,3 s a mén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ba trvání nepřerušeného skenování min. 80 sekun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sk-SK"/>
              </w:rPr>
              <w:t>Systémem pro víceenergetické skenování se simultánní akvizicí vysoko a nízkoenergetického spektra (např. dual source, kV switching, multiple layers detector, Twin beam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sokokontrastní rozlišení pro 2 % MTF min. 19 lp/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ce obrazu, jak filtrovanou zpětnou projekcí, tak s využitím nejmodernějších metod modelové iterativní rekonstrukce z hrubých dat (např. ADMIRE, ASIR-V, iMR, AIDR 3D Enhanced) s možností nastavení IR přímo do vyšetřovaných protokolů pro všechny vyšetřované obla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ční rychlost min. 40 obr./s v režimech iterativní rekonstrukce v matici 512x512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ční systém musí být zálohován pomocí UPS s kapacitou min. 10 min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0" w:name="_Hlk5282572"/>
            <w:r>
              <w:rPr>
                <w:rFonts w:ascii="Times New Roman" w:hAnsi="Times New Roman"/>
                <w:sz w:val="22"/>
                <w:szCs w:val="22"/>
              </w:rPr>
              <w:t>Kombinovaná automatická modulace dávky prostřednictvím kontinuálního přizpůsobování proudu na rentgence, a to jak v průběhu 360 st. rotace, tak i v ose Z – úhlová i podélná</w:t>
            </w:r>
            <w:bookmarkEnd w:id="0"/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mpletní sada klinických protokolů přizpůsobených věku pacientů včetně skenů s redukovanou dávkou záření (100 a méně kV) pro děti a osoby s nízkým BM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automatické nastavení kV před skenováním podle druhu vyšetření a konstituce pacien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časování vstřiku kontrastní látky musí umožňovat automatický start akvizice při dosažení prahové hodnot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min. 19“ na stropním závěsu ve vyšetřovně pro intervenční vyšetř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kviziční stanice pro plánování a provádění vyšetření s MPR a MIP rekonstrukcemi inkorporovanými přímo do vyšetřovacích protokolů s medicínským monitorem min. 19´´, automatické vytváření MPR ve 3 rovinách a jejich automatické uklád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Úložná kapacita pro raw data minimálně 2000 GB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kviziční stanice musí umožňovat import pacientských dat z RIS/HIS (DICOM Modality Worklist) a funkce DICOM Storage a Query/Retrieve, DICOM Send včetně automatického rozesílání studií na PACS a zápisu studií na CD/DVD včetně DICOM prohlížeče; import studií z CD/DV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likost obrazové paměti akviziční stanice min. 600 GB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potlačení metalických artefakt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n kolimátor pro odfiltrování nízkých energi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Obousměrné akustické dorozumívací zařízení mezi ovladovnou a vyšetřovnou se systémem automatických povelů pacientovi v českém jazyc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mera pro automatické vertikální nastavení pacienta do izocentra k zajištění co nejnižší dávky záření a pro automatické horizontální nacentrování pacienta před topogramem podle vybrané vyšetřované obla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mera pro sledování pacienta integrovaná v gantr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ltimodalitní nezávislý diagnostický serve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ostprocessingový server pro zpracovávání a vyhodnocení obrazových dat CT pro minimálně 5 současně pracujících uživatelů ve 2D a 3D vyhodnocení, pro 40 000 a více CT řezů s matricí minimálně 512x512, vzdálené připojení a práce přes VPN s plnou funkčností. Je možné využití stávajícího serveru s upgradem na uvedené parametry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evného disku nejméně 4 TB, RAM minimálně 128 GB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ložení dat na CD/DVD nosič ve formátu DICO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ákladní 2D a 3D zobrazení a vyhodnocení s MPR, MIP, VRT, automatické odstranění skeletu, základní CT a MR prohlížeč minimálně pro 5 současně pracujících uživatel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cévní analýzu včetně stanovení % stenózy, délky stenózy, včetně nástrojů pro automatické odstranění kostních struktur, s automatickou segmentací cévního řečiště, včetně pojmenování hlavních cév, s automatickým měřením stenóz a aneuryzmat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automatickou analýzu plicních nodulů, ložisek a ostatních měkkých tkání, s možností manuální korekce. Automatická segmentace nodulů, porovnávání vyšetření s časovým odstupem, automatické sledování zjištěných lézí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hodnocení skeletu hrudníku: rozvinuté zobrazení žeber, automatické označení žeber a obratlů pro 1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ové vybavení pro automatickou fúzi a porovnání snímků z modalit CT a MR pro segmentaci onkologických lézí, jejich standardizovanou kvantifikaci a stanovení progrese onemocnění podle standardů RECIST a WHO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lang w:eastAsia="sk-SK"/>
              </w:rPr>
              <w:t>Software pro hodnocení jater, arterial/portal enhancement, anatomická segmentace pro přípravu operačního plánu pro 1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ftware pro zpracování a hodnocení vyšetření provedených víceenergetickým skenováním pro min. 2 uživatele současně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výpočtu virtuálně nativních obrazů (včetně jater)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počet a kvantifikace distribuce jodové kontrastní látky (tvorba orgánových perfuzních map), včetně perfuze plic s analýzou plicní embolie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py přítomnosti kyseliny močové; analýza složení močových konkrementů a dny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oenergetické zobrazení s volbou různé energetické hladiny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stranění skeletu z CTA vyšetření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krvácení od kontrastní látky v mozk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sk-SK"/>
              </w:rPr>
              <w:t>Plná Dicom 3.0 konektivi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ovní diagnostická stanice 3 kus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Hardware: Procesor řady Intel i5 a vyšší, min. 16 GB RAM, kapacita disku min. 1TB, se dvěma medicínskými barevnými monitory min. 24” a jedním standardním monitorem (min. 19“), klávesnicí a ergonomickou myší, na PC bude umožněno instalovat i další softwar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íslušenstv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1" w:name="_Hlk16512005"/>
            <w:r>
              <w:rPr>
                <w:rFonts w:ascii="Times New Roman" w:hAnsi="Times New Roman"/>
                <w:sz w:val="22"/>
                <w:szCs w:val="22"/>
              </w:rPr>
              <w:t>Automatický dvouhlavý tlakový injektor pro podávání kontrastní látky a fyziologického roztoku (možnost současného podávání obou), ovládání z vyšetřovny i z ovládací místnosti, stropní závěs</w:t>
            </w:r>
            <w:bookmarkEnd w:id="1"/>
            <w:r>
              <w:rPr>
                <w:rFonts w:ascii="Times New Roman" w:hAnsi="Times New Roman"/>
                <w:sz w:val="22"/>
                <w:szCs w:val="22"/>
              </w:rPr>
              <w:t>, ohřev kontrastní látk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ropní rameno pro snadný přesun pacientů na pacientský stůl, dosah min. 170 cm, zatížení min. 1300 N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2" w:name="_Hlk16512046"/>
            <w:r>
              <w:rPr>
                <w:rFonts w:ascii="Times New Roman" w:hAnsi="Times New Roman"/>
                <w:sz w:val="22"/>
                <w:szCs w:val="22"/>
              </w:rPr>
              <w:t>Rollo pro přemístění pacienta z lůžka na vyšetřovací stůl</w:t>
            </w:r>
            <w:bookmarkEnd w:id="2"/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ůcky pro zkoušky provozní stálo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Zařízení pro odvod vyzářeného tepla CT přístrojem mimo rtg. pracovišt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ozvaděč pro připojení zařízení k elektrickému proudu nebo úprava stávajícího rozvaděč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Wmmsolistparagraph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e vč. nezbytně nutných stavebních úprav souvisejících s instalací, kotevních rámů a kabelových kanál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2 VZ -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Kostní denzitometr - INTERNA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Celotělový přístroj pro měření hustoty kostní hmoty i pro měření složení celého těl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XA technologie (</w:t>
            </w:r>
            <w:r>
              <w:rPr>
                <w:rFonts w:ascii="Times New Roman" w:hAnsi="Times New Roman"/>
                <w:shd w:fill="FFFFFF" w:val="clear"/>
              </w:rPr>
              <w:t>dual energy X-ray absorptiometry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vně zabudovaná úložná deska stolu bez posunu v průběhu skenov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toda snímání vějířovým paprske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Šíře paprsku max. 10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ní kontrola kvality, kalibrační fantom součástí dodávk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T – score, Z – score, BMC, BMD a ploch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rovnávací databáze vč. NHANES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á analýz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měření délky osy kyč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Čas pro měření páteře v boční poloze v rozsahu L4 až Th4 v režimu duální energie max. do 5 ti minut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nos veškerých pacientských dat včetně výsledků měření a snímků ze stávajícího přístroje Lunar Prodigy, možnost reanalýzy a komparace původních snímků se snímky pořízenými na novém přístroji včetně tvarového porovn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ná návaznost na naměřené hodnoty a data pacientů ze stávající databáze pro zachování kontinuity jednotlivých případ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imální hmotnost měřeného pacienta min. 15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 dodávky: Ovládací a vyhodnocovací stanice na platformě Windows 10, včetně ovládacího software, LCD monitor (o velikosti min. 21“), klávesnice, myš, laserová barevná tiská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oftwarové vybavení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bederní páteř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proximálního femur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obou proximálních femur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dloktí pro ležícího a sedícího pacien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otělová denzitometrie (BMD + skladba těla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fometrie páteře, boční snímek v rozsahu L4 – Th4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pravděpodobnosti zlomeniny v příštích 10-ti letech metodou FRAX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kvality mikroarchitektury kostní hmoty, integrován do ovládacího SW-  možnost zpětné analýzy databáze ze stávajícího přístroj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k PACS – DICOM, Worklist, Print, Stor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3 VZ -  Videomanagement operačních sálů 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 COS – pro 8 sálů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ožadované vlastnosti digitalizace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a DICOM formátu pro uložení do PACS archivu, na Flash disk nebo HD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chování záznamů na stanici i v případě nedostupnosti PACS a zpětného odesl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á úprava snímků (rotace, ořez) a střih videa před uložením i po ulož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přidání videoznaček pro rychlejší vyhledáv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kategorizace záznam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unkce exportu do DICOMDIR, JPEG, MP4 a dalš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řehrání a zobrazení uložených záznam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streamu a nahrávání záznamu současn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a JPEG, MP4, PDF, SR a dalších standartních modalit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datečné nahrání JPEG, MP4, PDF k pacientům/vyšetření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estavěný webový DICOM prohlížeč (jednotné prostředí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Webové prostředí s možností vzdáleného ovládání skrze webový prohlížeč (Chrome, Edge) a možnost kompletní integrace s nemocničním webovým DICOM prohlížeče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rtifikace SW jako zdrav.prostředek třídy II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000000"/>
                <w:sz w:val="22"/>
                <w:szCs w:val="22"/>
                <w:lang w:eastAsia="cs-CZ"/>
              </w:rPr>
              <w:t>Předpokládaný postup použití digitalizac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adání pacientských údajů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zadat pacientské údaje před vyšetřením, v jeho průběhu nebo až na konci vyšetření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ýběr pacientů z MWL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vazby na informační systém používaný na operačních sále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ytvoření snímků a vide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vládání pomocí kamerové hlavy/jiného HW/webového přístup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řez snímků a úpravy videa před uložením (multičetné střihy v jednom videu zároveň, ořez videa pro libovolný rozměr = výřez videa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tegorizace dat (kategorizování snímků a videa pomocí štítků, přidání, odebrání štítků, vyhledání pomocí štítků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řidání značky do videa (přidání, odebrání značky do videostopy, možnost danou značku popsat, přeskakování ve videu dle značek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datečné vytvoření snímku z vi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ložení da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 PACS archiv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exportu na na Flash Disk, externí HDD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automatického uložení na Flash disk/externí HDD v rámci odeslání do PA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echnické řešení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W (digitalizační stanice/PC) bude instalována v blízkosti procesoru, ze kterého bude záznam pořizován. Kabelové propojení je součástí dodávky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pokládaný HW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gitalizační stani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PU intel i5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AM DDR4 16GB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SD 500 GB (s možností rozšíření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thernet RJ-45 (možnost připojit i wifi modul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stupy pro připojení videosignál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rtifikáty a standarty CE, FCC, RoHS, IEC 60601-1-2:2014, EN 60601-2:2015,ISO 14971:2007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ignalizační zaříz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obrazení průběhu nahrávání (LED indikace vytvoření snímku, start/stop vide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kustický doprovo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rver/datové úložiště pro ukládání vytvořených záznamů - není součástí záměr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CD monitor vč. příslušenství na každý operační sá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ro zobrazení snímků z PACS, pro využití NIS, ap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hlopříčka min. 48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vládání pomocí dezinfikovatelné klávesnice a myš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místění na zdi operačního sál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0" w:after="160"/>
        <w:ind w:left="-142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37" w:top="2127" w:footer="737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/>
      <w:drawing>
        <wp:inline distT="0" distB="0" distL="0" distR="0">
          <wp:extent cx="4194175" cy="506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770" cy="55499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52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0798e"/>
    <w:rPr>
      <w:rFonts w:ascii="Calibri" w:hAnsi="Calibri" w:cs="Calibri"/>
      <w:color w:val="00000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uiPriority w:val="1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0798e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d87ea1"/>
    <w:pPr>
      <w:suppressAutoHyphens w:val="false"/>
      <w:ind w:left="720" w:hanging="0"/>
    </w:pPr>
    <w:rPr>
      <w:rFonts w:eastAsia="Times New Roman" w:cs="Times New Roman"/>
      <w:color w:val="auto"/>
    </w:rPr>
  </w:style>
  <w:style w:type="paragraph" w:styleId="Wmmsolistparagraph" w:customStyle="1">
    <w:name w:val="-wm-msolistparagraph"/>
    <w:basedOn w:val="Normal"/>
    <w:qFormat/>
    <w:rsid w:val="000509db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B8E16-41F2-4C26-9586-20087D669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898</Words>
  <Characters>11199</Characters>
  <CharactersWithSpaces>13071</CharactersWithSpaces>
  <Paragraphs>26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9:00Z</dcterms:created>
  <dc:creator>Microsoft Office User</dc:creator>
  <dc:description/>
  <dc:language>en-US</dc:language>
  <cp:lastModifiedBy>JUDr. Rita Kubicová</cp:lastModifiedBy>
  <cp:lastPrinted>2021-03-17T12:55:00Z</cp:lastPrinted>
  <dcterms:modified xsi:type="dcterms:W3CDTF">2022-01-27T04:4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