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, výkon inženýrské činnosti a autorský dozor k akci „Rozšíření parkoviště Nemocnice Třinec, p.o.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 Kč za zpracování projektové dokumentace, výkon inženýrské činnosti a autorský dozor k akci „Rozšíření parkoviště Nemocnice Třinec, p.o.“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, výkon inženýrské činnosti a autorský dozor k akci „Rozšíření parkoviště Nemocnice Třinec, p.o.“</w:t>
    </w:r>
  </w:p>
  <w:p>
    <w:pPr>
      <w:pStyle w:val="Normal"/>
      <w:rPr>
        <w:bCs/>
        <w:i/>
        <w:i/>
        <w:sz w:val="20"/>
        <w:szCs w:val="20"/>
      </w:rPr>
    </w:pPr>
    <w:r>
      <w:rPr>
        <w:rFonts w:eastAsia="Times New Roman"/>
        <w:b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TRI/Buj/2022/02/PD parkoviště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01-28T11:07:00Z</cp:lastPrinted>
  <dcterms:modified xsi:type="dcterms:W3CDTF">2022-01-28T10:48:00Z</dcterms:modified>
  <cp:revision>24</cp:revision>
  <dc:subject/>
  <dc:title> </dc:title>
</cp:coreProperties>
</file>