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03/0005RA/INV/2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CPV:  33112000-8</w:t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highlight w:val="yellow"/>
              </w:rPr>
            </w:pPr>
            <w:r>
              <w:rPr>
                <w:rFonts w:eastAsia="Arial Unicode MS" w:cs="Arial" w:ascii="Arial" w:hAnsi="Arial"/>
                <w:b/>
              </w:rPr>
              <w:t>Dodávka ultrazvukových přístrojů pro internu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á jednat jménem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ultrazvuku č. 1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dodávku ultrazvuku č. 2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48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dodávku ultrazvuku č. 3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za dodávku ultrazvuku č. 4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Nabídková cena celkem za dodávku 4 ks ultrazvuků  (součet položek č. 3, 4, 5 a 6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Pozáruční servis – cena za 1 hodinu servisní činnosti  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9. Pozáruční servis – cena za provedení bezpečnostně technické kontroly ultrazvuku č.1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Pozáruční servis – cena za provedení bezpečnostně technické kontroly ultrazvuku č.2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Pozáruční servis – cena za provedení bezpečnostně technické kontroly ultrazvuku č.3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. Pozáruční servis – cena za provedení bezpečnostně technické kontroly ultrazvuku č.4 za 1 rok viz. čl. 10 ZD (včetně případného materiálu, který je předepsaný výrobcem zboží pro výměnu při těchto kontrolách) včetně cestovních nákladů 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471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  <w:gridCol w:w="17"/>
      </w:tblGrid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 Pozáruční servis celkem – cena za provedení bezpečnostně technické kontroly 4 ks ultrazvuků za 1 rok viz. čl. 10 ZD (včetně případného materiálu, který je předepsaný výrobcem zboží pro výměnu při těchto kontrolách) včetně cestovních nákladů (součet položek č. 9, 10, 11 a 12)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Pozáruční servis – cena cestovného za 1 servisní výjezd ze servisního střediska do sídla zadavatele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Měna, ve které je nabídková cena v bodech 3 až 12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6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372100" cy="886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41910</wp:posOffset>
          </wp:positionV>
          <wp:extent cx="6475095" cy="1073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ultrazvukových přístrojů pro internu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03/0005RA/INV/22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5:00Z</dcterms:created>
  <dc:creator>kubina</dc:creator>
  <dc:description/>
  <cp:keywords/>
  <dc:language>en-US</dc:language>
  <cp:lastModifiedBy>KnezkovaA</cp:lastModifiedBy>
  <cp:lastPrinted>2012-10-18T06:24:00Z</cp:lastPrinted>
  <dcterms:modified xsi:type="dcterms:W3CDTF">2022-01-24T09:32:00Z</dcterms:modified>
  <cp:revision>7</cp:revision>
  <dc:subject/>
  <dc:title>Příloha č</dc:title>
</cp:coreProperties>
</file>