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Dodávka tiskárny na potisk podložních sk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patologii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PA/Otr/2022/07/dodávka tiskárny–PA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02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+ 420 554 690 125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skárna na potisk podložních sk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 patolog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7:00Z</dcterms:created>
  <dc:creator>Roxana Otrubová</dc:creator>
  <dc:description/>
  <dc:language>en-US</dc:language>
  <cp:lastModifiedBy>Mrkvová Renáta</cp:lastModifiedBy>
  <cp:lastPrinted>2022-02-11T09:12:00Z</cp:lastPrinted>
  <dcterms:modified xsi:type="dcterms:W3CDTF">2022-02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