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7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HLAVNÍ ÚSTŘEDNA NÁSTĚNNÁ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utnost plné kompatibility se stávajícím komunikačním zařízením výrobce ZPT Vigantice, do kterého bude připoj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místění na stěnu v blízkosti pracovního stolu personál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řipojení k rozvodnému vedení pomocí propojovací desky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Funk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kustická a optická signalizace jednotlivých vol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obrazení adresy volajícího místa na displej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obrazení údajů o klientech a o pohybu personál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centralizace systému do předem naprogramovaného subsysté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ednoduchá a přehledná obsluha přes dotykovou displ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řijetí klientského volání nebo alarmu a možnost jeho zrušení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Napájecí modu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ednotka na vstupní straně připojena k síťovému rozvodu a na výstupu k napájecímu ved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b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Krupa Jan</dc:creator>
  <dc:description/>
  <dc:language>en-US</dc:language>
  <cp:lastModifiedBy>Otrubová Roxana</cp:lastModifiedBy>
  <cp:lastPrinted>2022-02-14T11:36:00Z</cp:lastPrinted>
  <dcterms:modified xsi:type="dcterms:W3CDTF">2022-02-14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