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eriodické kontroly a revize rozvodů medicinálních plynů II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116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5"/>
        <w:gridCol w:w="1596"/>
        <w:gridCol w:w="1644"/>
        <w:gridCol w:w="1258"/>
        <w:gridCol w:w="747"/>
        <w:gridCol w:w="2155"/>
        <w:gridCol w:w="823"/>
        <w:gridCol w:w="2079"/>
      </w:tblGrid>
      <w:tr>
        <w:trPr>
          <w:trHeight w:val="521" w:hRule="atLeast"/>
        </w:trPr>
        <w:tc>
          <w:tcPr>
            <w:tcW w:w="2901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ČO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räger Medical, s.r.o.</w:t>
            </w:r>
          </w:p>
        </w:tc>
        <w:tc>
          <w:tcPr>
            <w:tcW w:w="20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00760</w:t>
            </w:r>
          </w:p>
        </w:tc>
        <w:tc>
          <w:tcPr>
            <w:tcW w:w="29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1.90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Z Liberec, a.s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7306581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89.87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CHcorp s.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6062296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8.00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lídr medical s.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37260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62.032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Dräger Medical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bchodní 124, 251 01  Čestl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70076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MZ Liberec,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Č.p. 4, 543 72  Rudní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730658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TECHcorp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dnická 213/122, 690 06 Břecla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606229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4:</w:t>
        <w:tab/>
        <w:t>Flídr medical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č.p. 200, 572 01  Široký Dů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33726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ožadavky zadavatele stanovené v zadávací dokumentaci splnila nabídka účastní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äger Medical, s.r.o., Obchodní 124, 251 01  Čestlice, IČO: 26700760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2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8-17T11:17:00Z</cp:lastPrinted>
  <dcterms:modified xsi:type="dcterms:W3CDTF">2022-02-16T1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