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licencí 2x SvSAN Single-Node Base License - 12TB License s dvouletou podporou, instalací a konfigurací na stávající HW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licencí 2x SvSAN Single-Node Base License – 12 TB License s dvouletou podporou, instalací a konfigurací na stávající HW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04/</w:t>
    </w:r>
    <w:r>
      <w:rPr/>
      <w:t xml:space="preserve"> </w:t>
    </w:r>
    <w:r>
      <w:rPr>
        <w:b/>
        <w:bCs/>
        <w:i/>
        <w:sz w:val="20"/>
        <w:szCs w:val="20"/>
      </w:rPr>
      <w:t>Licence SvSAN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2-18T12:02:00Z</dcterms:modified>
  <cp:revision>23</cp:revision>
  <dc:subject/>
  <dc:title> </dc:title>
</cp:coreProperties>
</file>