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Dodávka přenosného kardiologického ultrazvuku </w:t>
              <w:br/>
              <w:t>pro kardiologickou ambulanci interního oddělení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Otr/2022/09/kardiolog.ultrazvuk-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03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ardiologický ultrazvu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2:00Z</dcterms:created>
  <dc:creator>Roxana Otrubová</dc:creator>
  <dc:description/>
  <dc:language>en-US</dc:language>
  <cp:lastModifiedBy>Otrubová Roxana</cp:lastModifiedBy>
  <cp:lastPrinted>2022-02-11T09:12:00Z</cp:lastPrinted>
  <dcterms:modified xsi:type="dcterms:W3CDTF">2022-02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