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spacing w:lineRule="auto" w:line="276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Dodávka přenosného kardiologického ultrazvuku</w:t>
        <w:br/>
        <w:t>pro kardiologickou ambulanci interního oddělení“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íslo spisu: OPA/Otr/2022/09/kardiolog.ultrazvuk-INT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íslo zakázky: P22V00000033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25:00Z</dcterms:created>
  <dc:creator>Mrkvová Renáta</dc:creator>
  <dc:description/>
  <dc:language>en-US</dc:language>
  <cp:lastModifiedBy>Otrubová Roxana</cp:lastModifiedBy>
  <dcterms:modified xsi:type="dcterms:W3CDTF">2022-02-23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