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ojektová dokumentace a autorský dozor k akci „Chlazení bloku D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v zadávacím řízení nabídku jediného účastníka – Ing. Jana Gřundělová, Výškovická 2646/59, 700 30  Ostrava – Zábřeh, IČO: 4028244. 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3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2-03-04T07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