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vá dokumentace, výkon inženýrské činnosti a autorský dozor k akci „Rozšíření parkoviště Nemocnice Třinec, p.o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SE Project s.r.o.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99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FRY CZ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234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.E.D. s.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460.000,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RSE Projekt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Ruská 83/24, 703 00  Ostrava - Vítko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3982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AFRY CZ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Magistrů 1275/13, 140 00  Praha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53066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F.E.D.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Velký Ořechov 177, 763 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9946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3</w:t>
      </w:r>
      <w:bookmarkStart w:id="0" w:name="_GoBack"/>
      <w:bookmarkEnd w:id="0"/>
      <w:r>
        <w:rPr>
          <w:rFonts w:cs="Times New Roman" w:ascii="Times New Roman" w:hAnsi="Times New Roman"/>
        </w:rPr>
        <w:t>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5-05T09:13:00Z</cp:lastPrinted>
  <dcterms:modified xsi:type="dcterms:W3CDTF">2022-03-03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