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licencí 2x SvSAN Single-Node Base License – 12 TB License s dvouletou podporou, instalací a konfigurací na stávající HW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obdržel v zadávacím řízení nabídku jediného účastníka – DATA-INTER spol. s r.o., U </w:t>
      </w:r>
      <w:bookmarkStart w:id="0" w:name="_GoBack"/>
      <w:bookmarkEnd w:id="0"/>
      <w:r>
        <w:rPr>
          <w:rFonts w:cs="Times New Roman" w:ascii="Times New Roman" w:hAnsi="Times New Roman"/>
        </w:rPr>
        <w:t xml:space="preserve">Fortny 50/1, 746 01  Opava, IČO: 14615754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řinci 8. 3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03-07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