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04/0014RA/INV/2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11800-9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</w:rPr>
              <w:t>Dodávka mobilního skiagrafického přístroj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mobilního skiagrafického přístroje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bezpečnostně technické kontroly zboží za 1 rok položky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 bodech 3 až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486400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mobilního skiagrafického přístroje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4/0014RA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4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22-02-16T09:35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