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" w:cstheme="minorBidi" w:eastAsiaTheme="minorHAns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lang w:eastAsia="en-US" w:bidi="ar-SA"/>
              </w:rPr>
              <w:t>„</w:t>
            </w:r>
            <w:r>
              <w:rPr>
                <w:rFonts w:eastAsia="Calibri" w:cs="Times New Roman" w:ascii="Verdana" w:hAnsi="Verdana"/>
                <w:b/>
                <w:bCs/>
                <w:kern w:val="0"/>
                <w:lang w:eastAsia="en-US" w:bidi="ar-SA"/>
              </w:rPr>
              <w:t>Dodávka 1 ks komunálního vozidla pro SN v Opavě II.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12/komunální vozidlo-SNO II.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2V00000082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typ vozidla,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DC19D-AF4B-41C1-B2B8-79342839B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2-03-2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