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7/0009RA/INV/2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11400-5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</w:rPr>
              <w:t>Dodávka RTG C-ramen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ocnice ve Frýdku-Místku, p.o.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2 ks RTG C-ramen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bezpečnostně technické kontroly zboží za 1 rok položky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RTG C-rameno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7/0009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3-25T06:35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