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1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sanitního vozidla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9/INV/2022</w:t>
      </w:r>
    </w:p>
    <w:p>
      <w:pPr>
        <w:pStyle w:val="Normal"/>
        <w:spacing w:before="0" w:after="160"/>
        <w:jc w:val="center"/>
        <w:rPr>
          <w:rFonts w:ascii="Verdana" w:hAnsi="Verdana" w:cs="Calibri"/>
          <w:b/>
          <w:b/>
          <w:caps/>
          <w:sz w:val="22"/>
          <w:szCs w:val="22"/>
        </w:rPr>
      </w:pPr>
      <w:r>
        <w:rPr>
          <w:rFonts w:cs="Calibri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"</w:t>
      </w:r>
      <w:r>
        <w:rPr>
          <w:rFonts w:cs="Calibri" w:ascii="Verdana" w:hAnsi="Verdana"/>
          <w:b/>
          <w:bCs/>
          <w:sz w:val="22"/>
          <w:szCs w:val="22"/>
        </w:rPr>
        <w:t>Dodávka 1 ks sanitního vozidla kategorie M1 – pohon 4x2</w:t>
      </w:r>
      <w:r>
        <w:rPr>
          <w:rFonts w:cs="Calibri" w:ascii="Verdana" w:hAnsi="Verdana"/>
          <w:b/>
          <w:sz w:val="22"/>
          <w:szCs w:val="22"/>
        </w:rPr>
        <w:t>"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Typ A2 dle ČSN EN 1789+A2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v případě vyčíslitelného parametru</w:t>
      </w:r>
      <w:r>
        <w:rPr>
          <w:rFonts w:cs="Calibri" w:ascii="Verdana" w:hAnsi="Verdana"/>
          <w:sz w:val="22"/>
          <w:szCs w:val="22"/>
        </w:rPr>
        <w:t>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v případě nevyčíslitelného parametru</w:t>
      </w:r>
      <w:r>
        <w:rPr>
          <w:rFonts w:cs="Calibri" w:ascii="Verdana" w:hAnsi="Verdana"/>
          <w:sz w:val="22"/>
          <w:szCs w:val="22"/>
        </w:rPr>
        <w:t>: ANO/NE v závislosti na tom, zda jeho nabízené zboží požadavek splňuje/nesplňuje, případně specifikaci konkrétního parametru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p>
      <w:pPr>
        <w:pStyle w:val="Western"/>
        <w:spacing w:lineRule="auto" w:line="276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5"/>
        <w:gridCol w:w="2753"/>
      </w:tblGrid>
      <w:tr>
        <w:trPr>
          <w:trHeight w:val="3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žadované parame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bídka účastníka</w:t>
            </w:r>
          </w:p>
        </w:tc>
      </w:tr>
      <w:tr>
        <w:trPr>
          <w:trHeight w:val="4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tLeast" w:line="45"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OZIDLO 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typ ….. (doplní dodavatel)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o objemu cca 2,0 l, diese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em motoru min. 100 k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st. převodov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BS, EDS, MSR, ASR, ES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á barva karoser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střecha, dlouhý rozv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světlomety do mlh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a podélně stavitelný vola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stavitelná a vyhřívaná vnější zrcátka, el. stahování předních ok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dveří s dálkovým ovládání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 řidiče i spolujez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lovač řízení, imobilizé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na rádio + anténa  + min 2 reprodukt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ádio s Bluetooth (MP3, USB vstup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uvka 12 V u řidiče, 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uřácké provede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výklopné dveře (prosklené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é boční posuvné dveře s větracím oknem (posuvným popř. výklopný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á dělící přepážka s posuvným oknem oddělující kabinu řidiče a ambulantní pros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ambulantní prostor s min. světlou délkou 2 750m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míst 8:  v kabině 1+2 osoby, tři sedadla v prostoru pro pacienty, pojízdné křeslo jako plnohodnotné sedadlo + lůžk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 v kabině a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senzor zad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ma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NITNÍ VÝBAV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ražné světelné zařízení - dva rotační či led majáky (po jednom v přední a zadní části střechy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modrá LED světla v mřížce přední masky vozidla - 2k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pní osvětlení ambulantního prostoru s ovládáním i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né osvětlení ambulantního prostoru ovládané spínačem v bočních a zadních dveří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 prostoru za vozidlem naklápěcí v horní hraně zadních dveř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vodní závislé topení ambulantního prostoru ovladatelné samostatně od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elná signalizace otevření dveří ambulantního prostoru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novaná zadní skla v prostoru pacientů 80 procent  a polep sanitky logem kraje vnějš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ková signalizace tlačítkem mezi ambulantním prostorem a kabinou řidiče (tlačítka 1x na pravém boku nad podběhem, 1x  uprostřed na stropě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pní obousměrný el. ventilátor  12V v ambulantním prostoru musí být schopný 20-ti násobné výměny vzduchu za hodin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ě zásuvky 12 V na levém boku ambulantního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rovnání podlahy a její obložení protismykovým, desinfikovatelným odolným materiál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ožení stěn a stropu hladkým, desinfikovatelným odolným materiál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melení všech spojů obložení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a hluková izolace ambulantního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pevné sedadlo s opěrami hlavy a tříbodovým pásem  umístěné po směru jízdy za přepážko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sklopné sedadlo s opěrkou hlavy a tříbodovým pásem umístěné po směru jízdy na pravé straně za bočními dveřmi a možností sklopení na stěn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stůl nosítek s nerez lištami a úchytným systémem pro nosít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žný prostor pod nosítky na zdravotnický materiál s výklopnými nebo posuvnými dvířk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cení pro pojízdné křeslo umístěné u zadních dveří po směru jíz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á nájezdová rampa u zadních dveří pro pojízdné křesl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la pro nástup po obou stranách bočních dveří a stropní madlo pro sedící osob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opný schod u bočních dveří zaklápěcí dovnit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ák na infuzní láhv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cení pro kyslíkovou láhev 10 litr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 jednou rychlospojkou na levé stěn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kyslíku mezi lahví rychlospojko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ní nádoba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cí přístroj 2 kg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ANSPORTNÍ TECH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ítka s podvozk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telný  podhlavník (polohování v kterémkoliv bodě plyn. vzpěrou), výklopnými bočními madly, výsuvnými madly na nošení, nožním obloukem, anatomickou matrací s anatomickým polštářem, dvěma pásy, čtyřbodovým ramenním pásovým systém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nosítek min. 230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ozek odnímatelný se sklopnýma nohama a polohovatelnou výškou (7 výškových poloh), s velkými pojezdovými pogumovanými kol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podvozku min. 250 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jízdné křeslo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lohovatelné s integrovanou opěrou hlavy, sklopnými loketními opěrami, čtyřbodovým pásem a výsuvnými rukojeťmi vpředu a výklopnými vzadu, s ergonomickou matrac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křesla min. 230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 a podpis osoby oprávněné jednat za účastníka ZŘ</w:t>
      </w:r>
    </w:p>
    <w:p>
      <w:pPr>
        <w:pStyle w:val="Western"/>
        <w:spacing w:lineRule="auto" w:line="276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.. dne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9:00Z</dcterms:created>
  <dc:creator>KnezkovaA</dc:creator>
  <dc:description/>
  <cp:keywords/>
  <dc:language>en-US</dc:language>
  <cp:lastModifiedBy>BerkovaG</cp:lastModifiedBy>
  <dcterms:modified xsi:type="dcterms:W3CDTF">2022-03-25T08:41:00Z</dcterms:modified>
  <cp:revision>7</cp:revision>
  <dc:subject/>
  <dc:title>říloha č</dc:title>
</cp:coreProperties>
</file>