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 xml:space="preserve">Dodávka ultrazvukového diagnostického přístroje </w:t>
              <w:br/>
              <w:t>pro ambulanci gynekologicko-porodnického oddělení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Otr/2022/16/ultrazvuk-GP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11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Ultrazvukový diagnostický přístro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2-11T09:12:00Z</cp:lastPrinted>
  <dcterms:modified xsi:type="dcterms:W3CDTF">2022-04-13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