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ultrazvukového diagnostického přístroje</w:t>
              <w:br/>
              <w:t>pro ambulanci gynekologicko-porodního oddělení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Otr/2022/16/ultrazvuk-GPO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111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2FCBED-8313-4E4C-96D9-079CF59FB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2-04-1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