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8"/>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2/07/defibrilátor, EZAK: P22</w:t>
      </w:r>
      <w:bookmarkStart w:id="0" w:name="_GoBack"/>
      <w:bookmarkEnd w:id="0"/>
      <w:r>
        <w:rPr>
          <w:rFonts w:cs="Tahoma" w:ascii="Tahoma" w:hAnsi="Tahoma"/>
          <w:sz w:val="20"/>
          <w:szCs w:val="20"/>
        </w:rPr>
        <w:t>V00000070, název: Dodávka a instalace defibrilátoru včetně zajištění pozáručního servisu.</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nebo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89/2021 Sb., kontrol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8"/>
          <w:tab w:val="left" w:pos="360" w:leader="none"/>
        </w:tabs>
        <w:spacing w:lineRule="atLeast" w:line="200" w:before="120" w:after="12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oddělení interní JIP.</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8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primářka interního oddělení ve spolupráci se servisním techni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1"/>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1"/>
        </w:numPr>
        <w:overflowPunct w:val="fals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6.</w:t>
        <w:tab/>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7.</w:t>
        <w:tab/>
        <w:t>Povinnost zaplatit kupní cenu je splněna dnem odepsání posled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8.</w:t>
        <w:tab/>
        <w:t xml:space="preserve"> 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9.</w:t>
        <w:tab/>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1"/>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zákona č. 89/2021 Sb. a dle požadavků výrobce, prodávající rovněž zodpovídá za dodržování předepsaných lhůt,</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zákona č. 89/2021 Sb. a dle platných technických norem, validace, kalibrace,</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9"/>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 xml:space="preserve">1 pracovní den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72 hodin od nahlášení vady,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4 dny, je prodávající povinen poskytnout kupujícímu bezodkladně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9"/>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příslušné splátky kupní ceny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8"/>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0"/>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7"/>
        </w:numPr>
        <w:tabs>
          <w:tab w:val="clear" w:pos="708"/>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8"/>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8"/>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8"/>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clear" w:pos="708"/>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8"/>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8"/>
          <w:tab w:val="left" w:pos="3132" w:leader="none"/>
        </w:tabs>
        <w:spacing w:lineRule="atLeast" w:line="20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120"/>
        <w:jc w:val="both"/>
        <w:rPr/>
      </w:pPr>
      <w:r>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18">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8</Pages>
  <Words>2831</Words>
  <Characters>16704</Characters>
  <CharactersWithSpaces>194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Lucie Bujáková</dc:creator>
  <dc:description/>
  <dc:language>en-US</dc:language>
  <cp:lastModifiedBy>Lucie Bujáková</cp:lastModifiedBy>
  <dcterms:modified xsi:type="dcterms:W3CDTF">2022-03-16T0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