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defibrilátoru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defibrilátoru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defibrilátoru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2/07/defibrilá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2-03-16T06:31:00Z</dcterms:modified>
  <cp:revision>28</cp:revision>
  <dc:subject/>
  <dc:title> </dc:title>
</cp:coreProperties>
</file>