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2 ks HD záznamového zařízení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2 ks HD záznamového zařízení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instalace 2 ks HD záznamového zařízení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2/08/HD záznamového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1-07-08T08:24:00Z</cp:lastPrinted>
  <dcterms:modified xsi:type="dcterms:W3CDTF">2022-03-16T09:51:00Z</dcterms:modified>
  <cp:revision>29</cp:revision>
  <dc:subject/>
  <dc:title> </dc:title>
</cp:coreProperties>
</file>