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8. 4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2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 xml:space="preserve"> Výměna trakčních kol a lan osobních výtahů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2/09/výtahy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2V00000083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stavební prá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dnešní prohlídky místa plnění zadavatel doplňuje zadávací dokumentaci o fotografie výtahového stroje a výrobních štítků. Všechny výtahové stroje jsou shodné. Fota štítků jsou od jednotlivých stro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7:00Z</dcterms:created>
  <dc:creator>Radovan Horak</dc:creator>
  <dc:description/>
  <cp:keywords/>
  <dc:language>en-US</dc:language>
  <cp:lastModifiedBy>Lucie Bujáková</cp:lastModifiedBy>
  <cp:lastPrinted>2022-04-22T11:50:00Z</cp:lastPrinted>
  <dcterms:modified xsi:type="dcterms:W3CDTF">2022-04-28T10:50:00Z</dcterms:modified>
  <cp:revision>4</cp:revision>
  <dc:subject/>
  <dc:title/>
</cp:coreProperties>
</file>