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29. 4.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3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 xml:space="preserve"> Dodávka a instalace 2 ks HD záznamového zařízení včetně zajištění pozáručního servisu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2/08/HD záznamového zařízení</w:t>
      </w:r>
    </w:p>
    <w:p>
      <w:pPr>
        <w:pStyle w:val="Normal"/>
        <w:spacing w:before="0" w:after="0"/>
        <w:ind w:left="113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2V00000071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obdržel žádost o vysvětlení zadávací dokumentace následujícího z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:</w:t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  <w:t>Dobrý den, dovolujeme si zaslat dodatečné dotazy k veřejné zakázce:</w:t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  <w:t xml:space="preserve">Zadavatel požaduje záznamové zařízení se schopností přenosu záznamu nebo snímku ve formátu DICOM do systému PACS. Požaduje zadavatel nějakou minimální časovou platnost této funkcionality a zohledňuje zadavatel v hodnocení fakt, že časová platnost se může lišit mezi jednotlivými dodavateli (nutnost dodatečných nákladů v čase formou prodloužení SW licence versus neomezená časová platnost po celou dobu životnosti záznamového zařízení?). </w:t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53838"/>
          <w:sz w:val="24"/>
          <w:szCs w:val="24"/>
        </w:rPr>
      </w:pPr>
      <w:r>
        <w:rPr>
          <w:rFonts w:cs="Times New Roman" w:ascii="Times New Roman" w:hAnsi="Times New Roman"/>
          <w:b/>
          <w:color w:val="353838"/>
          <w:sz w:val="24"/>
          <w:szCs w:val="24"/>
        </w:rPr>
        <w:t>Odpově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53838"/>
          <w:sz w:val="24"/>
          <w:szCs w:val="24"/>
        </w:rPr>
      </w:pPr>
      <w:r>
        <w:rPr>
          <w:rFonts w:cs="Times New Roman" w:ascii="Times New Roman" w:hAnsi="Times New Roman"/>
          <w:b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 neomezenou časovou platnost po celou dobu životnosti záznamového zařízen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7:00Z</dcterms:created>
  <dc:creator>Radovan Horak</dc:creator>
  <dc:description/>
  <cp:keywords/>
  <dc:language>en-US</dc:language>
  <cp:lastModifiedBy>Lucie Bujáková</cp:lastModifiedBy>
  <cp:lastPrinted>2022-04-29T13:49:00Z</cp:lastPrinted>
  <dcterms:modified xsi:type="dcterms:W3CDTF">2022-04-29T11:50:00Z</dcterms:modified>
  <cp:revision>3</cp:revision>
  <dc:subject/>
  <dc:title/>
</cp:coreProperties>
</file>