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 xml:space="preserve">Veřejná zakázka malého rozsahu – „TDS a BOZP stavby „Šatny pro zaměstnance 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>v 1. PP budovy PCHO“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17/INV/21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2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2-04-26T10:08:00Z</dcterms:modified>
  <cp:revision>3</cp:revision>
  <dc:subject/>
  <dc:title>Čestné prohlášení o splnění základních kvalifikačních předpokladů</dc:title>
</cp:coreProperties>
</file>