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>
          <w:b/>
          <w:b/>
        </w:rPr>
      </w:pPr>
      <w:r>
        <w:rPr>
          <w:b/>
        </w:rPr>
        <w:t>Příloha č. 5 – Specifikace zařízení</w:t>
      </w:r>
    </w:p>
    <w:p>
      <w:pPr>
        <w:pStyle w:val="Normal"/>
        <w:rPr/>
      </w:pPr>
      <w:r>
        <w:rPr/>
        <w:t xml:space="preserve">2ks elektrický konvektomat na 12 zásuvů GN2/1 s bojlerovým vývinem páry. U každého konvektomatu 2ks zavážecího vozíku (celkem 4ks zavážecích vozíků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odmínky:</w:t>
        <w:tab/>
        <w:tab/>
        <w:tab/>
        <w:tab/>
        <w:tab/>
        <w:tab/>
        <w:tab/>
        <w:t>splňuje/nesplňu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vekto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k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ážecí vozík - 2ks u každého konvektoma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4 k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vektomat (ty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x 2/1G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ř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víjení pá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lerové i s náhradním  nástřik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tepl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00°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Rozměry zařízení (š x v x h): s tolerancí 5% k těmto daným rozměrů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x 1300 x 1000 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ový přík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38k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Tepelný výk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5 k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 N~/400 V/50 – 60  H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št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Max. 63 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50 k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d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lang w:eastAsia="cs-CZ"/>
              </w:rPr>
            </w:pPr>
            <w:r>
              <w:rPr>
                <w:rFonts w:cs="Times New Roman" w:ascii="Times New Roman" w:hAnsi="Times New Roman"/>
              </w:rPr>
              <w:t>AISI304 nerezová oc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eastAsia="cs-CZ"/>
              </w:rPr>
            </w:pPr>
            <w:r>
              <w:rPr>
                <w:rFonts w:cs="Century Gothic" w:ascii="Century Gothic" w:hAnsi="Century Gothic"/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ojka vody (mm)/odp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¾“ / 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e konvektoma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425"/>
      </w:tblGrid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Nabídka kuchařských technologií s možností jejich úpravy a modifika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Ovládání pomocí dotykového displeje Min.  8 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Automatické mytí na sypké detergenty (prášek, tablety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Příčné zásuvy s roztečí minimálně 65 m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7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Minimálně 800 programů s 20 kroky, 200 programů před nahraných pro československou kuchyni, komunikace v češtin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Horký vzduch 30 – 300 </w:t>
            </w:r>
            <w:r>
              <w:rPr>
                <w:rFonts w:eastAsia="SimSun;宋体" w:cs="Mangal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Kombinovaný režim 30 – 300 </w:t>
            </w:r>
            <w:r>
              <w:rPr>
                <w:rFonts w:eastAsia="SimSun;宋体" w:cs="Mangal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Vaření v páře 30 – 130 </w:t>
            </w:r>
            <w:r>
              <w:rPr>
                <w:rFonts w:eastAsia="SimSun;宋体" w:cs="Mangal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Minimálně 6.bodová teplotní sond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Delta T pečení/vařen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Nízkoteplotní pečení/vařen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Pečení přes no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Regenera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Klapka pro odtah vlhkosti s možnosti vložení do program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Autoklima – kontrola sytosti pár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Rychlé zchlazení varného prostor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Automatický předehřev/zchlazen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Automatický star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Minimálně 7 rychlostí ventilátor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Časování zásuvů (možnost nastavit libovolný počet zásuvů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Integrovaná sprch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Automatické řízení kapacit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Servisní a diagnostický systém pro automatické vyhodnocení chyb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Okamžitý HACCP výpis a výpis spotřeby energi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Vyvíjení páry v Bojleru i nástřiku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Trojité sklo dveř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USB rozhraní pro stahování dat provozu a možnost nahrávání program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Klika dveří s bakteriální úpravo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Multitasking – možnost pracovat s displejem i v průběhu vařen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Century Gothi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</w:pPr>
    <w:rPr>
      <w:rFonts w:eastAsia="Times New Roman" w:cs="Times New Roman"/>
      <w:kern w:val="2"/>
      <w:lang w:bidi="hi-I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5:00Z</dcterms:created>
  <dc:creator>Michal škaroupka</dc:creator>
  <dc:description/>
  <cp:keywords/>
  <dc:language>en-US</dc:language>
  <cp:lastModifiedBy>Lucie Bujáková</cp:lastModifiedBy>
  <cp:lastPrinted>2014-11-28T09:56:00Z</cp:lastPrinted>
  <dcterms:modified xsi:type="dcterms:W3CDTF">2022-05-03T05:53:00Z</dcterms:modified>
  <cp:revision>14</cp:revision>
  <dc:subject/>
  <dc:title/>
</cp:coreProperties>
</file>