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567"/>
        <w:gridCol w:w="2126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refrakto-keratometru pro oční ambulanci</w:t>
            </w:r>
            <w:r>
              <w:rPr>
                <w:rFonts w:ascii="Verdana" w:hAnsi="Verdana"/>
                <w:b/>
                <w:bCs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10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refrakto-keratometr – oční amb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000161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drav. prostřed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3-18T13:13:00Z</cp:lastPrinted>
  <dcterms:modified xsi:type="dcterms:W3CDTF">2022-05-10T09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