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195"/>
        <w:gridCol w:w="205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loha č. 4 Výzvy k podání nabíd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VZ  </w:t>
            </w:r>
            <w:r>
              <w:rPr>
                <w:b/>
                <w:szCs w:val="24"/>
              </w:rPr>
              <w:t>„Dodávka a instalace endoskopické věže včetně endoskopů a zajištění pozáručního servisu“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3424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IČ: CZ00534242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mluvní zastoupení zadavatele podle § 43 ZZVZ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isová značka v obchodním rejstříku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dniku dodavatele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oba oprávněna jednat za účastník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3. Nabídková cena v Kč za dodávku </w:t>
            </w:r>
            <w:r>
              <w:rPr>
                <w:b/>
                <w:bCs/>
              </w:rPr>
              <w:t>a instalaci endoskopické věže včetně endoskopů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4. Nabídková cena v Kč za 1 servisní hodinu pozáručního servisu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. Nabídková cena v Kč za 1 BTK včetně cestovních a ostatních výloh</w:t>
            </w:r>
            <w:r>
              <w:rPr>
                <w:b/>
                <w:strike/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4795</wp:posOffset>
                      </wp:positionH>
                      <wp:positionV relativeFrom="page">
                        <wp:posOffset>-8249285</wp:posOffset>
                      </wp:positionV>
                      <wp:extent cx="6431915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69"/>
                                    <w:gridCol w:w="4645"/>
                                    <w:gridCol w:w="261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 Nabídková cena v Kč za 1 servisní hodinu pozáručního servisu x 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bez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Samostatně DPH (sazba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včetně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7. Nabídková cena v Kč za 1 BTK včetně cestovních a ostatních výloh x 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bez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Samostatně DPH (sazba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včetně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85.8pt;mso-wrap-distance-left:7.05pt;mso-wrap-distance-right:7.05pt;mso-wrap-distance-top:0pt;mso-wrap-distance-bottom:0pt;margin-top:-649.55pt;mso-position-vertical-relative:page;margin-left:2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4645"/>
                              <w:gridCol w:w="26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Nabídková cena v Kč za 1 servisní hodinu pozáručního servisu x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bez DPH: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mostatně DPH (sazba %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. Nabídková cena v Kč za 1 BTK včetně cestovních a ostatních výloh x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bez DPH: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mostatně DPH (sazba %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8. Nabídková cena v Kč celkem – součet položek  3+6+7</w:t>
            </w:r>
          </w:p>
        </w:tc>
      </w:tr>
      <w:tr>
        <w:trPr>
          <w:trHeight w:val="255" w:hRule="atLeast"/>
        </w:trPr>
        <w:tc>
          <w:tcPr>
            <w:tcW w:w="5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ena bez DPH:</w:t>
            </w:r>
          </w:p>
        </w:tc>
        <w:tc>
          <w:tcPr>
            <w:tcW w:w="5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5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5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pis oprávněné osoby: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tul, jméno, příjmení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kce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8:00Z</dcterms:created>
  <dc:creator/>
  <dc:description/>
  <cp:keywords/>
  <dc:language>en-US</dc:language>
  <cp:lastModifiedBy/>
  <dcterms:modified xsi:type="dcterms:W3CDTF">2022-05-16T04:33:00Z</dcterms:modified>
  <cp:revision>1</cp:revision>
  <dc:subject/>
  <dc:title/>
</cp:coreProperties>
</file>