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77"/>
      </w:tblGrid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6/0006RA/INV/22</w:t>
            </w:r>
          </w:p>
        </w:tc>
      </w:tr>
      <w:tr>
        <w:trPr>
          <w:trHeight w:val="35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b/>
                <w:sz w:val="22"/>
              </w:rPr>
              <w:t>33168100-6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dávka endoskopického vybavení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pro Beskydské gastrocentrum – Část A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přístroje A1 - LCD monitor – 3 ks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kompletní dodávku přístroje A2 – videoprocesor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kompletní dodávku přístroje A3 - LED zdroj světla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kompletní dodávku přístroje A4 – Jednotka pro umělou inteligenci (pro kolonoskopická vyšetření) -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za kompletní dodávku přístroje A5 – videobkolonoskop – 2 ks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Nabídková cena za kompletní dodávku přístroje A6 – endosonografický procesor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Nabídková cena za kompletní dodávku přístroje A7 – lineární sonogastroskop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Nabídková cena za kompletní dodávku přístroje A8 – radiální sonogastroskop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Nabídková cena za kompletní dodávku přístroje A9 – videobronchoskop ultrasonografický lineární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Nabídková cena za kompletní dodávku přístroje A10 – insuflační jednotka CO2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Nabídková cena za kompletní dodávku přístroje A11 – odsávací pumpa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59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Nabídková cena za kompletní dodávku přístroje A12 – oplachová vodní peristaltická pumpa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Nabídková cena za kompletní dodávku přístroje A13 – záznamové zařízení – 1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Nabídková cena za kompletní dodávku přístroje A14 – mycí automat – 2 ks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7. Nabídková cena celkem za kompletní dodávku přístrojů (součet položek 3 - 16)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5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8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Pozáruční servis – cena za provedení  bezpečnostně technické kontroly 3 ks přístroje A1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Pozáruční servis – cena za provedení  bezpečnostně technické kontroly 2 ks přístroje A2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Pozáruční servis – cena za provedení  bezpečnostně technické kontroly 2 ks přístroje A3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Pozáruční servis – cena za provedení  bezpečnostně technické kontroly 1 ks přístroje A4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 Pozáruční servis – cena za provedení  bezpečnostně technické kontroly 2 ks přístroje A5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Pozáruční servis – cena za provedení  bezpečnostně technické kontroly 1 ks přístroje A6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 Pozáruční servis – cena za provedení  bezpečnostně technické kontroly 2 ks přístroje A7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 Pozáruční servis – cena za provedení  bezpečnostně technické kontroly 1 ks přístroje A8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 Pozáruční servis – cena za provedení  bezpečnostně technické kontroly 1 ks přístroje A9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 Pozáruční servis – cena za provedení  bezpečnostně technické kontroly 2 ks přístroje A10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 Pozáruční servis – cena za provedení  bezpečnostně technické kontroly 1 ks přístroje A11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 Pozáruční servis – cena za provedení  bezpečnostně technické kontroly 1 ks přístroje A12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 Pozáruční servis – cena za provedení  bezpečnostně technické kontroly 1 ks přístroje A13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 Pozáruční servis – cena za provedení  bezpečnostně technické kontroly 2 ks přístroje A14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 Pozáruční servis – cena za provedení  bezpečnostně technické kontroly zboží za 1 rok viz. čl. 10 ZD – za položky  3-16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 Měna, ve které je nabídková cena v bodech 3 až 34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36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4864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a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endoskopického vybavení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ro Beskydské gastrocentrum – Část A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6/0006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4-21T13:3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b8e452d-1707-4566-83b3-d4ad4124273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7:12:46Z</vt:lpwstr>
  </property>
  <property fmtid="{D5CDD505-2E9C-101B-9397-08002B2CF9AE}" pid="8" name="MSIP_Label_63ff9749-f68b-40ec-aa05-229831920469_SiteId">
    <vt:lpwstr>39f24d0b-aa30-4551-8e81-43c77cf1000e</vt:lpwstr>
  </property>
</Properties>
</file>