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77"/>
      </w:tblGrid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6/0006RA/INV/22</w:t>
            </w:r>
          </w:p>
        </w:tc>
      </w:tr>
      <w:tr>
        <w:trPr>
          <w:trHeight w:val="3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b/>
                <w:sz w:val="22"/>
              </w:rPr>
              <w:t>33168100-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dávka endoskopického vybavení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pro Beskydské gastrocentrum – Část B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přístroje B1 – Endoskopická jednotka (videoprocesor se zdrojem světla – 1 ks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kompletní dodávku přístroje B2 – videokolonoskop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kompletní dodávku přístroje B3 – Elektrochirurgická jednotka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kompletní dodávku přístroje B4 – Videogastroskop - -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kompletní dodávku přístroje B5 – Videoduodenoskop – 2 k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za kompletní dodávku přístroje B6 – Insuflační jednotka CO2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Nabídková cena celkem za kompletní dodávku přístrojů (součet položek 3 - 8)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4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Pozáruční servis – cena za provedení  bezpečnostně technické kontroly 1 ks přístroje B1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Pozáruční servis – cena za provedení  bezpečnostně technické kontroly 2 ks přístroje B2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Pozáruční servis – cena za provedení  bezpečnostně technické kontroly 1 ks přístroje B3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Pozáruční servis – cena za provedení  bezpečnostně technické kontroly 2 ks přístroje B4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Pozáruční servis – cena za provedení  bezpečnostně technické kontroly 2 ks přístroje B5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Pozáruční servis – cena za provedení  bezpečnostně technické kontroly 1 ks přístroje B6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Pozáruční servis – cena za provedení  bezpečnostně technické kontroly zboží za 1 rok viz. čl. 10 ZD – za položky  3-8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Měna, ve které je nabídková cena v bodech 3 až 12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20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b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endoskopického vybavení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ro Beskydské gastrocentrum – Část B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6/0006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4-21T13:3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