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17"/>
        <w:gridCol w:w="2283"/>
        <w:gridCol w:w="2560"/>
      </w:tblGrid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21/INV/2022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alování “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aňok Mart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58 415 171                       558 415 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kanok@nemfm.czc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 xml:space="preserve">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1.- odstranění maleb oškrábání a obroušení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2- vyhlazení sádrovou stěrkou – opravy povrchových vad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3- izolační nátěr proteklin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4- penetrační nátěr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5- malba otěruvzdorná za sucha, bílá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6- malba otěruvzdorná za sucha, barevná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7- nátěr antibakteriální omyvatelný bílý (omyvatelný dezinfekčními prostředky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Nabídková cena v Kč za 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– č.p. 8- nátěr antibakteriální omyvatelný barevný (omyvatelný dezinfekčními prostředky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Měna, ve které je nabídková cena v bodech 3 – 10 uvedena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2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lování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1/INV/22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yperlink" Target="mailto:kanok@nemfm.cz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5-25T12:39:00Z</dcterms:modified>
  <cp:revision>4</cp:revision>
  <dc:subject/>
  <dc:title>Příloha č</dc:title>
</cp:coreProperties>
</file>