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vertAnchor="text" w:horzAnchor="text" w:tblpXSpec="center" w:leftFromText="141" w:rightFromText="141" w:tblpY="1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540"/>
        <w:gridCol w:w="1561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Dodávka lůžek a stolků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ro JIP a chirurgické oddělení</w:t>
            </w:r>
          </w:p>
        </w:tc>
      </w:tr>
      <w:tr>
        <w:trPr>
          <w:trHeight w:val="66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PA/Hal/2022/09/lůžka a stolky-JIP+CHIR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2V00000185</w:t>
            </w:r>
            <w:bookmarkStart w:id="0" w:name="_GoBack_Copy_1"/>
            <w:bookmarkEnd w:id="0"/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doplní dodavatel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Lůžko resuscitační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(3 k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Lůžko nemocniční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(3 k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Matrace antidek.  -pasivní (6 k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Stolek k lůžk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(13 k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38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10</Words>
  <Characters>1244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Roxana Otrubová</dc:creator>
  <dc:description/>
  <dc:language>en-US</dc:language>
  <cp:lastModifiedBy>Věra Halfarová</cp:lastModifiedBy>
  <cp:lastPrinted>2022-04-06T10:16:00Z</cp:lastPrinted>
  <dcterms:modified xsi:type="dcterms:W3CDTF">2022-05-26T07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