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P/014/INV/22</w:t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V: </w:t>
            </w:r>
            <w:r>
              <w:rPr>
                <w:rFonts w:cs="Arial" w:ascii="Arial" w:hAnsi="Arial"/>
              </w:rPr>
              <w:t>33130000-0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odávka stomatologické soupravy 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Kubina Pave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415145, fax: 5584151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kubina@nemfm.c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Uchazeč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uchazeč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Nabídková cena za dodávku stomatologické soupravy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Pozáruční servis – cena za 1 hodinu servisní činnosti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Pozáruční servis – cena za provedení  bezpečnostně technické kontroly stomatologické soupravy  za 1 rok (včetně případného materiálu, který je předepsaný výrobcem zboží pro výměnu při těchto kontrolách) včetně cestovních nákladů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Pozáruční servis – cena cestovného za 1 servisní výjezd ze servisního střediska do sídla zadavatele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Měna, ve které je nabídková cena v bodech 3 až 6 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8. Oprávněná osoba za uchazeče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7239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Dodávka stomatologické soupravy 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14NV/22</w:t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49:00Z</dcterms:created>
  <dc:creator>kubina</dc:creator>
  <dc:description/>
  <cp:keywords/>
  <dc:language>en-US</dc:language>
  <cp:lastModifiedBy>KnezkovaA</cp:lastModifiedBy>
  <cp:lastPrinted>2017-04-13T12:03:00Z</cp:lastPrinted>
  <dcterms:modified xsi:type="dcterms:W3CDTF">2022-05-31T06:13:00Z</dcterms:modified>
  <cp:revision>5</cp:revision>
  <dc:subject/>
  <dc:title>Příloha č</dc:title>
</cp:coreProperties>
</file>