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a instalace EEG přístroje včetně zajištění pozáručního servisu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řístroje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Nabídková cena 1 hod. provedeného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 Nabídková cena za 1 výjezd do místa plnění servis. úkonu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Nabídková cena za provedení 1 BTK vč. cestovních a ostatních výloh v rámci pozáručního plnění v 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a instalace EEG přístroje včetně zajištění pozáručního servisu</w:t>
    </w:r>
  </w:p>
  <w:p>
    <w:pPr>
      <w:pStyle w:val="Normal"/>
      <w:rPr/>
    </w:pPr>
    <w:r>
      <w:rPr>
        <w:b/>
        <w:bCs/>
        <w:i/>
        <w:sz w:val="20"/>
        <w:szCs w:val="20"/>
      </w:rPr>
      <w:t>TRI/Buj/2022/17/E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1-07-08T08:24:00Z</cp:lastPrinted>
  <dcterms:modified xsi:type="dcterms:W3CDTF">2022-06-01T04:42:00Z</dcterms:modified>
  <cp:revision>26</cp:revision>
  <dc:subject/>
  <dc:title> </dc:title>
</cp:coreProperties>
</file>