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sz w:val="22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0"/>
              </w:rPr>
              <w:t>Dodávka peroperačního RTG C-ramen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0"/>
              </w:rPr>
              <w:t>pro urologické oddělení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bookmarkStart w:id="0" w:name="_GoBack"/>
            <w:r>
              <w:rPr>
                <w:iCs/>
                <w:sz w:val="18"/>
                <w:szCs w:val="18"/>
              </w:rPr>
              <w:t>OPA/Hal/2022/12/RTG C-rameno-URO</w:t>
            </w:r>
            <w:bookmarkEnd w:id="0"/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19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TG C-rame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6:00Z</dcterms:created>
  <dc:creator/>
  <dc:description/>
  <dc:language>en-US</dc:language>
  <cp:lastModifiedBy>Věra Halfarová</cp:lastModifiedBy>
  <cp:lastPrinted>2022-04-06T10:16:00Z</cp:lastPrinted>
  <dcterms:modified xsi:type="dcterms:W3CDTF">2022-06-0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