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 xml:space="preserve">Dodávka peroperačního RTG C-ramena 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4"/>
          <w:szCs w:val="24"/>
        </w:rPr>
        <w:t>pro urologické oddělení“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spisu: OPA/Hal/2022/12/RTG C-rameno-URO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zakázky: P22V00000196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7:00Z</dcterms:created>
  <dc:creator>Věra Halfarová</dc:creator>
  <dc:description/>
  <dc:language>en-US</dc:language>
  <cp:lastModifiedBy>Věra Halfarová</cp:lastModifiedBy>
  <cp:lastPrinted>2022-04-06T10:14:00Z</cp:lastPrinted>
  <dcterms:modified xsi:type="dcterms:W3CDTF">2022-06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