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íloha č. 6 Minimální technické podmínky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Imunohistochemický barvící automat pro oddělení pat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lná automatizace imunohistochemického barvení a hybri</w:t>
      </w:r>
      <w:bookmarkStart w:id="0" w:name="_GoBack"/>
      <w:bookmarkEnd w:id="0"/>
      <w:r>
        <w:rPr>
          <w:rFonts w:eastAsia="Times New Roman" w:cs="Calibri"/>
          <w:color w:val="000000"/>
          <w:lang w:eastAsia="cs-CZ"/>
        </w:rPr>
        <w:t>dizace in situ –  deparafinace tkáně, demaskování antigenů (volitelně tepelně při různém pH a enzymatic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 plně automatického běhu přes noc bez přítomnosti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 sušení řezů v přístro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utomatické dávkování detekčních a barvicích činidel (DAB, AEC, AP, fluorescence apod.) bez nutnosti přerušení běhu přístroje a bez nutnosti zásahu obsluhy během tohoto proce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žnost manuální aplikace primární protilátky u zřídkavě používaných protilát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inimálně 30 nezávislých pozic s tím, že každá pozice umožňuje provádění odlišného barvícího protokolu bez omezení metody (IHC – různé protilátky, ISH), protokoly s deparafinací i bez ní, s různou teplotou a pH demaskování antigenů (HIER), protokoly s různým systémem detekce, s různou teplotou a dobou inkubace (libovolná kombinace protokolů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Možnost současného automatizovaného provádění imunohistochemie a in situ hybdridiza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Reagencie připravené k přímému použití bez nutnosti manuální manipula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Plně otevřený systém – možnost použití protilátek různých výrobců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Možnost okamžitého zahájení zpracování STATIM vzorku bez omezení kapacity přístroje a bez negativního ovlivnění doby zpracování ostatních vzorků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Přístroj musí zajišťovat homogenitu barvení v celém rozsahu barvicí zóny (nepřipouští se kapilární systém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Možnost vkládání nových skel bez ovlivnění již probíhajících barvení a využitelné kapacity přístroj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Možnost doplňování a výměny veškerých reagencií za chodu přístroje bez ovlivnění již probíhajícího vyšetření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Stejný objem protilátek dávkovaných na barvené sklo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Veškerá provozní činidla bez obsahu organických rozpouštědel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Modularita přístroje tj. přístroj vybaven systémem umožňujícím připojení dalších systémů, dalších shodných přístrojů k jednomu ovládacímu PC tak, aby bylo možno sdílet stejné reagencie a pracovní postupy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Kontrola množství reagencií / počtu dostupných testů (protilátek, enyzymů, detekcí, …) ve stroji před zahájením běhu i při přidávání skel v průběhu barvení z důvodu ochrany před zahájením barvení bez dostatečného množství reagencií pro dokončení proces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Kontrola dostupného objemu pro odpad v závislosti na použitých metodách barvení před zahájením běhu. Blokace spuštění běhu bez dostatečného prostoru pro odpad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Ochrana odpadních nádob před přetečením (např. hladinovými čidly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Propojení a zajištění komunikace s laboratorním informačním systémem (LIS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Uživatelské rozhraní přístroje včetně ovládacího softwaru v českém jazy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Kapacita zařízení pro provedení min. 60 testů (skel) imunohistochemické reakce na den během standardní osmihodinové pracovní doby s možností jejího navýšení min. na 90 testů (noční běh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Calibri"/>
          <w:color w:val="000000"/>
          <w:lang w:eastAsia="cs-CZ"/>
        </w:rPr>
        <w:t>Vyšetření (test) imunohistochemické reakce zahrnuje provedení standardní nepřímé imunohistochemické reakce s použitím primární protilátky (včetně sušení, odparafinování, odmaskování antigenu) a vysoce senzitivního detekčního a vizualizačního systému.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rFonts w:eastAsia="Times New Roman" w:cs="Calibri"/>
          <w:color w:val="000000"/>
          <w:lang w:eastAsia="cs-CZ"/>
        </w:rPr>
        <w:t>Zajištění stabilní dodávky materiálu potřebného pro imunohistochemické vyšetření (včetně podložních skel, viz výše), flexibilita a náhradní řešení v případě potřeby, dodací lhůta max. do 15 pracovních dnů od objedná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17974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spacing w:before="0" w:after="200"/>
          <w:jc w:val="right"/>
          <w:rPr>
            <w:bCs/>
            <w:szCs w:val="18"/>
          </w:rPr>
        </w:pPr>
        <w:r>
          <w:rPr>
            <w:bCs/>
            <w:szCs w:val="18"/>
          </w:rPr>
          <w:t>KRN/Otr/2022/12/spotř. mat. + imunohistochemický barvící automat-PAT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05f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4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4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40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4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2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3df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4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4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2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Gabriel Petr</dc:creator>
  <dc:description/>
  <dc:language>en-US</dc:language>
  <cp:lastModifiedBy>Otrubová Roxana</cp:lastModifiedBy>
  <cp:lastPrinted>2022-05-20T07:33:00Z</cp:lastPrinted>
  <dcterms:modified xsi:type="dcterms:W3CDTF">2022-05-20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