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 xml:space="preserve">Příloha č. 3 Výzvy k podání nabídek - Krycí list nabídky </w:t>
      </w:r>
    </w:p>
    <w:p>
      <w:pPr>
        <w:pStyle w:val="NoSpacing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VZ „Radiografický přístroj pro snímkování vzorků“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2299"/>
        <w:gridCol w:w="2560"/>
      </w:tblGrid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  <w:szCs w:val="20"/>
              </w:rPr>
              <w:t>1. Po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áze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iografický přístroj pro snímkování vzorků“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List"/>
              <w:widowControl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Havířov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4896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Rita Kubicová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átka, AK se sídlem Veleslavínova 1022/4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2 00 Ostrava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 420 608 831 1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vzakazky@advokatkakubicova.e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color w:val="0000FF"/>
                <w:sz w:val="20"/>
                <w:u w:val="single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Název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DIČ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Forma podniku účastníka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b/>
                <w:sz w:val="20"/>
              </w:rPr>
              <w:t>E-mail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v Kč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bez DPH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Samostatně DPH (sazba …%)</w:t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Cena včetně DPH: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85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..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Tabulka pro hodnocení kvalitativních parametrů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tbl>
            <w:tblPr>
              <w:tblW w:w="9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64"/>
              <w:gridCol w:w="4044"/>
              <w:gridCol w:w="3268"/>
              <w:gridCol w:w="1842"/>
            </w:tblGrid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ubkritérium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ormát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Způsob doložení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ominální ohnisko lampy max. 50 µm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 společně s uvedením konkrétní hodnoty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 xml:space="preserve"> 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stavěná optická kamera uvnitř kabiny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unkce pořízení optického a rentgenového snímku současně a možnost jejich prolnutí pro snadné určení pozice léze, klipu, drátku nebo dalších oblastí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polohování monitoru a klávesnice do výšky i do boku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ožnost přístroj v budoucnu rozšířit o funkci pro pořizování 3D snímku (tomosyntéza)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tomatické upozornění na zapomenutý vzorek v kabině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  <w:tr>
              <w:trPr/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elikost SSD min. 500 GB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odavatel uvede údaj ANO/NE společně s uvedením konkrétní hodnoty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…………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  <w:t>..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tLeast" w:line="30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echnickým listem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 </w:t>
            </w:r>
            <w:r>
              <w:rPr>
                <w:rFonts w:ascii="Arial" w:hAnsi="Arial"/>
                <w:b/>
                <w:sz w:val="20"/>
              </w:rPr>
              <w:t>5. Osoba oprávněná jednat za účastníka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Podpis opráv. osoby:</w:t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95690"/>
    <w:rPr>
      <w:rFonts w:ascii="Times New Roman" w:hAnsi="Times New Roman" w:eastAsia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95690"/>
    <w:pPr>
      <w:spacing w:before="0" w:after="120"/>
    </w:pPr>
    <w:rPr/>
  </w:style>
  <w:style w:type="paragraph" w:styleId="List">
    <w:name w:val="List"/>
    <w:basedOn w:val="TextBody"/>
    <w:semiHidden/>
    <w:rsid w:val="00795690"/>
    <w:pPr>
      <w:widowControl w:val="false"/>
      <w:textAlignment w:val="auto"/>
    </w:pPr>
    <w:rPr>
      <w:rFonts w:eastAsia="Arial Unicode MS" w:cs="Tahoma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uiPriority w:val="99"/>
    <w:qFormat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TableContents" w:customStyle="1">
    <w:name w:val="Table Contents"/>
    <w:basedOn w:val="Normal"/>
    <w:qFormat/>
    <w:rsid w:val="001d294d"/>
    <w:pPr>
      <w:widowControl w:val="false"/>
      <w:suppressLineNumbers/>
      <w:textAlignment w:val="auto"/>
    </w:pPr>
    <w:rPr>
      <w:rFonts w:cs="Tahoma"/>
      <w:kern w:val="2"/>
      <w:lang w:val="de-DE" w:eastAsia="fa-IR" w:bidi="fa-IR"/>
    </w:rPr>
  </w:style>
  <w:style w:type="paragraph" w:styleId="Odstavecseseznamem3" w:customStyle="1">
    <w:name w:val="Odstavec se seznamem3"/>
    <w:basedOn w:val="Normal"/>
    <w:qFormat/>
    <w:rsid w:val="001d294d"/>
    <w:pPr>
      <w:ind w:left="720" w:hanging="0"/>
      <w:textAlignment w:val="auto"/>
    </w:pPr>
    <w:rPr>
      <w:rFonts w:ascii="Tahoma" w:hAnsi="Tahoma" w:cs="Tahoma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2C3F4A-3FF2-445F-BA5B-513911ACB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24</Words>
  <Characters>1912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18:00Z</dcterms:created>
  <dc:creator>Mgr. Lukáš Chalás</dc:creator>
  <dc:description/>
  <dc:language>en-US</dc:language>
  <cp:lastModifiedBy>Rita Kubicová</cp:lastModifiedBy>
  <dcterms:modified xsi:type="dcterms:W3CDTF">2022-06-09T07:3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